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enhor Prefeito, na forma regimental, que determine ao departamento competente para que </w:t>
      </w:r>
      <w:r>
        <w:rPr>
          <w:rFonts w:cs="Arial" w:ascii="Arial" w:hAnsi="Arial"/>
          <w:b/>
          <w:sz w:val="28"/>
          <w:szCs w:val="28"/>
        </w:rPr>
        <w:t>seja feita a sinalização de sol horizontal e vertical, bem como a mudança do Ponto de ônibus da Rua Santo Petri, esquina com Rua Angelo Scapim, recuando para rua adentro</w:t>
      </w:r>
      <w:r>
        <w:rPr>
          <w:rFonts w:cs="Arial" w:ascii="Arial" w:hAnsi="Arial"/>
          <w:sz w:val="28"/>
          <w:szCs w:val="28"/>
        </w:rPr>
        <w:t>, visando melhorar a segurança dos usuár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Ponto de ônibus do local se revela bastante perigoso porque está muito próximo à esquina e muitas pessoas acabam tendo que aguardar o ônibus pela ru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demais, para agravar a situação, o local não possui sinalização de trânsito e muitos veículos acabam passando em alta velocidade, colocando os usuários em risco de acidentes.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1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2:00Z</dcterms:created>
  <dc:creator>Cliente</dc:creator>
  <dc:description/>
  <cp:keywords/>
  <dc:language>en-US</dc:language>
  <cp:lastModifiedBy>Documentos</cp:lastModifiedBy>
  <cp:lastPrinted>2017-09-11T10:11:00Z</cp:lastPrinted>
  <dcterms:modified xsi:type="dcterms:W3CDTF">2017-09-11T13:12:00Z</dcterms:modified>
  <cp:revision>4</cp:revision>
  <dc:subject/>
  <dc:title>INDICAÇÃO</dc:title>
</cp:coreProperties>
</file>