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 que </w:t>
      </w:r>
      <w:r>
        <w:rPr>
          <w:rFonts w:cs="Arial" w:ascii="Arial" w:hAnsi="Arial"/>
          <w:b/>
          <w:sz w:val="28"/>
          <w:szCs w:val="26"/>
        </w:rPr>
        <w:t>seja construída área de estacionamento na Praça Nhonhô Salles</w:t>
      </w:r>
      <w:r>
        <w:rPr>
          <w:rFonts w:cs="Arial" w:ascii="Arial" w:hAnsi="Arial"/>
          <w:sz w:val="28"/>
          <w:szCs w:val="26"/>
        </w:rPr>
        <w:t>, separando o estacionamento de veículos para servidores, visando melhorar o trânsito no local, principalmente durante o expedient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os sabem a dificuldade que é estacionar o veículo nos horários de expediente no centro da cidade, principalmente ao redor da Prefeitura, onde existe o funcionamento de vários departamentos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atendimento da indicação visa melhorar tanto o estacionamento de veículos dos servidores quanto dos cidadãos que procuram pelo serviço públic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o sugestão, o estacionamento em 45º ao redor da Praça favorecerá também os comerciantes e o público em geral, otimizando o espaço público tão disput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8:00Z</dcterms:created>
  <dc:creator>Cliente</dc:creator>
  <dc:description/>
  <cp:keywords/>
  <dc:language>en-US</dc:language>
  <cp:lastModifiedBy>Documentos</cp:lastModifiedBy>
  <cp:lastPrinted>2014-11-27T08:51:00Z</cp:lastPrinted>
  <dcterms:modified xsi:type="dcterms:W3CDTF">2017-09-11T13:07:00Z</dcterms:modified>
  <cp:revision>4</cp:revision>
  <dc:subject/>
  <dc:title>INDICAÇÃO</dc:title>
</cp:coreProperties>
</file>