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REQUERIMENTO</w:t>
      </w:r>
      <w:r>
        <w:rPr>
          <w:rFonts w:cs="Arial" w:ascii="Arial" w:hAnsi="Arial"/>
          <w:b/>
          <w:sz w:val="26"/>
          <w:szCs w:val="26"/>
        </w:rPr>
        <w:t xml:space="preserve"> ao Superintendente do Serviço Autônomo de Água e Esgoto (SAAE) para que sejam esclarecidas as seguintes indagaçõe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O SAAE realizou levantamento dos imóveis residenciais e não residenciais que não possuem hidrômetros no município? Caso sim, favor juntar relação de forma discriminada. Caso não, por quê?</w:t>
      </w:r>
    </w:p>
    <w:p>
      <w:pPr>
        <w:pStyle w:val="PargrafodaLista"/>
        <w:spacing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total de hidrômetros que implicam em recolhimento da tarifa de água consumida no município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s novos hidrômetros foram instalados nos últimos dois anos?</w:t>
      </w:r>
    </w:p>
    <w:p>
      <w:pPr>
        <w:pStyle w:val="PargrafodaLista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Fui procurado por munícipes, os quais apontaram que existem imóveis no município que não possuem hidrômetro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Dessa maneira, o objeto do requerimento é simples, buscando tão somente maior transparência sobre o assunto, a fim de esclarecer à população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1 de setembro de 2017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JOÃO FERNANDO DE JESUS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17:00Z</dcterms:created>
  <dc:creator>Rafael</dc:creator>
  <dc:description/>
  <cp:keywords/>
  <dc:language>en-US</dc:language>
  <cp:lastModifiedBy>Documentos</cp:lastModifiedBy>
  <dcterms:modified xsi:type="dcterms:W3CDTF">2017-09-01T18:44:00Z</dcterms:modified>
  <cp:revision>6</cp:revision>
  <dc:subject/>
  <dc:title/>
</cp:coreProperties>
</file>