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Exmo. Prefeito, na forma regimental, que interceda junto ao Departamento competente para que realize a Poda das Árvores localizadas na Rua Tereza Gandini Bola, defronte aos números 163 e 164, do Bairro Jardim Nova Barra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Este vereador foi procurado por moradores das proximidades, os quais reclamam que é necessário a realização da poda das árvores, as quais estão com galhos enormes, pegando na fiação de energia, causando perigo de interrupção e risco de acidentes com quedas e outras situ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>Por essa razão, aguardamos o atendimento da presente indicaçã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1º de setembr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6:00Z</dcterms:created>
  <dc:creator>Cliente</dc:creator>
  <dc:description/>
  <cp:keywords/>
  <dc:language>en-US</dc:language>
  <cp:lastModifiedBy>Documentos</cp:lastModifiedBy>
  <cp:lastPrinted>2014-10-22T11:44:00Z</cp:lastPrinted>
  <dcterms:modified xsi:type="dcterms:W3CDTF">2017-09-01T16:21:00Z</dcterms:modified>
  <cp:revision>4</cp:revision>
  <dc:subject/>
  <dc:title>INDICAÇÃO</dc:title>
</cp:coreProperties>
</file>