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6"/>
          <w:szCs w:val="26"/>
          <w:u w:val="none"/>
        </w:rPr>
      </w:pPr>
      <w:r>
        <w:rPr>
          <w:rFonts w:cs="Arial" w:ascii="Arial" w:hAnsi="Arial"/>
          <w:i w:val="false"/>
          <w:sz w:val="26"/>
          <w:szCs w:val="26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26"/>
          <w:szCs w:val="26"/>
          <w:u w:val="none"/>
        </w:rPr>
      </w:pPr>
      <w:r>
        <w:rPr>
          <w:rFonts w:cs="Arial" w:ascii="Arial" w:hAnsi="Arial"/>
          <w:i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none"/>
        </w:rPr>
      </w:pPr>
      <w:r>
        <w:rPr>
          <w:rFonts w:cs="Arial" w:ascii="Arial" w:hAnsi="Arial"/>
          <w:i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48"/>
          <w:szCs w:val="26"/>
          <w:u w:val="none"/>
        </w:rPr>
      </w:pPr>
      <w:r>
        <w:rPr>
          <w:rFonts w:cs="Arial" w:ascii="Arial" w:hAnsi="Arial"/>
          <w:i w:val="false"/>
          <w:sz w:val="48"/>
          <w:szCs w:val="26"/>
          <w:u w:val="none"/>
        </w:rPr>
        <w:t>REQUERIMENTO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none"/>
        </w:rPr>
      </w:pPr>
      <w:r>
        <w:rPr>
          <w:rFonts w:cs="Arial" w:ascii="Arial" w:hAnsi="Arial"/>
          <w:i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presentamos a Mesa, ouvido o Douto Plenário,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REQUERIMENTO AO EXMO. SENHOR PREFEITO, JOSÉ LUIS RICI, </w:t>
      </w:r>
      <w:r>
        <w:rPr>
          <w:rFonts w:cs="Arial" w:ascii="Arial" w:hAnsi="Arial"/>
          <w:bCs/>
          <w:iCs/>
          <w:sz w:val="26"/>
          <w:szCs w:val="26"/>
        </w:rPr>
        <w:t>para que interceda junto aos departamentos competentes no sentido de esclarecer o seguinte sobre a instalação de Ponto Biométrico no Municípi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O Município tem pretensão de instalar aparelhos de ponto biométricos? Já houve aquisição de algum aparelho? Caso positivo, informar a data da aquisição, a quantidade e o valor do aparelh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Caso tenha adquirido, porque ainda não foi instalado? Quando será instalado e informar quais locais o Município fará a instalação dos pontos, bem como informar quais servidores terão a jornada controlada? A instalação está incluída no preço da compra? Caso negativo, quem fará a instalação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Houve algum ajuste de conduta com o Ministério Público? Caso positivo, remeter cópia do ajuste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Quem será o responsável pelo controle da jornada e encaminhando ao departamento pessoal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26"/>
        </w:rPr>
      </w:pPr>
      <w:r>
        <w:rPr>
          <w:rFonts w:cs="Arial" w:ascii="Arial" w:hAnsi="Arial"/>
          <w:i w:val="false"/>
          <w:sz w:val="32"/>
          <w:szCs w:val="26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ab/>
        <w:t>Esse assunto já foi objeto de indicação nesta Casa de Leis no mês de abril deste ano, quando foi sugerida a compra de aparelhos biométricos para controle de jornada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ab/>
        <w:t>Segundo informações extraoficiais, existem boatos que foi realizado um Termo de Ajuste de Conduta com o Ministério Público local, bem como de que os aparelhos já foram comprados</w:t>
      </w:r>
      <w:r>
        <w:rPr>
          <w:rFonts w:cs="Arial" w:ascii="Arial" w:hAnsi="Arial"/>
          <w:sz w:val="26"/>
          <w:szCs w:val="26"/>
        </w:rPr>
        <w:t xml:space="preserve"> e ainda não foram instalados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 população nos tem pressionado pela necessidade do controle de jornada dos servidores, principalmente nos postos de saúde do Município, onde a fila costuma ser grande para o atendimento e há relatos que alguns profissionais chegam atrasado, gerando prejuízo ao atendi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se modo, como é prerrogativa do Vereador fiscalizar todos os serviços públicos e a aplicação dos recursos, as respostas ora solicitadas serão de extrema utilidade para esclarecer a toda a população que nos cobra diariamente.</w:t>
      </w:r>
    </w:p>
    <w:p>
      <w:pPr>
        <w:pStyle w:val="TextBodyIndent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 Sala das Sessões, 31 de agosto de 2017.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TextBodyIndent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CLAUDECIR PASCHOAL    </w:t>
        <w:tab/>
        <w:t xml:space="preserve">                             ADRIANO TEST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MAICON RIBEIRO FURTADO                 SANDRO ROBERTO ALPONTE</w:t>
      </w:r>
    </w:p>
    <w:sectPr>
      <w:headerReference w:type="default" r:id="rId2"/>
      <w:type w:val="nextPage"/>
      <w:pgSz w:w="11906" w:h="16838"/>
      <w:pgMar w:left="1701" w:right="1416" w:gutter="0" w:header="708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2:00Z</dcterms:created>
  <dc:creator>Arnaldo</dc:creator>
  <dc:description/>
  <cp:keywords/>
  <dc:language>en-US</dc:language>
  <cp:lastModifiedBy>Documentos</cp:lastModifiedBy>
  <cp:lastPrinted>2017-09-04T15:35:00Z</cp:lastPrinted>
  <dcterms:modified xsi:type="dcterms:W3CDTF">2017-09-04T18:35:00Z</dcterms:modified>
  <cp:revision>8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