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</w:t>
      </w:r>
      <w:r>
        <w:rPr>
          <w:rFonts w:eastAsia="Batang;바탕" w:cs="Arial" w:ascii="Arial" w:hAnsi="Arial"/>
          <w:sz w:val="28"/>
          <w:szCs w:val="26"/>
        </w:rPr>
        <w:tab/>
        <w:t xml:space="preserve">Apresento a mesa, ouvido o Douto Plenário, </w:t>
      </w:r>
      <w:r>
        <w:rPr>
          <w:rFonts w:eastAsia="Batang;바탕" w:cs="Arial" w:ascii="Arial" w:hAnsi="Arial"/>
          <w:b/>
          <w:sz w:val="28"/>
          <w:szCs w:val="26"/>
        </w:rPr>
        <w:t xml:space="preserve">MOÇÃO DE APELO AO EXMO. SR. PREFEITO, JOSÉ LUIS RICI, </w:t>
      </w:r>
      <w:r>
        <w:rPr>
          <w:rFonts w:eastAsia="Batang;바탕" w:cs="Arial" w:ascii="Arial" w:hAnsi="Arial"/>
          <w:sz w:val="28"/>
          <w:szCs w:val="26"/>
        </w:rPr>
        <w:t>para que interceda junto aos departamentos competentes para que seja retirado COM URGÊNCIA o ponto de ônibus escolar defronte ao número 316 passando para outro lugar mais apropriado da Rua Mário Andreoli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Faço a presente moção atendendo aos pedidos dos moradores, os quais reclamam que a parada de ônibus no local está causando rachaduras no imóvel, cujo assunto já foi objeto de reclamação na prefeitura, sendo inclusive tratado diretamente numa ocasião com o Sr. Vice-Prefeito, o qual ficou de resolver o problema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steriormente, foi feita indicação (PCM 920/2017), apresentada em sessão ordinária em 14 de agosto deste ano e encaminhada ao Executivo (cópia anexo)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a mesma forma, no dia 25 de agosto deste ano, tendo em vista que o problema persistia, foi encaminhado ofício ao Executivo solicitando as providências para retirada do ponto, mas até o momento nada foi resolvido (cópia anexo)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ssim, tendo em vista que a situação já reclama uma atitude de urgência, pois o Município poderá ser responsabilizado caso nenhuma providência seja tomada, apresento a presente moção para sensibilizar o Senhor Prefeito para que seja resolvido o problema e retirado o ponto de ônibus do local com urgência, sendo que, se for o caso, sugiro que envie uma equipe para avaliar os danos no imóvel.</w:t>
      </w:r>
    </w:p>
    <w:p>
      <w:pPr>
        <w:pStyle w:val="Normal"/>
        <w:spacing w:before="280" w:after="2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ab/>
        <w:t>Sala das Sessões, 30 de agosto de 2017.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9:00Z</dcterms:created>
  <dc:creator>Camara Municipal de Barra Bonita</dc:creator>
  <dc:description/>
  <cp:keywords/>
  <dc:language>en-US</dc:language>
  <cp:lastModifiedBy>Documentos</cp:lastModifiedBy>
  <cp:lastPrinted>2017-06-09T11:29:00Z</cp:lastPrinted>
  <dcterms:modified xsi:type="dcterms:W3CDTF">2017-08-30T16:59:00Z</dcterms:modified>
  <cp:revision>6</cp:revision>
  <dc:subject/>
  <dc:title>MOÇÃO DE APLAUSOS</dc:title>
</cp:coreProperties>
</file>