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ÇÃO   DE   APLAUSOS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Apresento a mesa, ouvindo o douto plenário, </w:t>
      </w:r>
      <w:r>
        <w:rPr>
          <w:b/>
          <w:sz w:val="28"/>
          <w:szCs w:val="28"/>
          <w:u w:val="single"/>
        </w:rPr>
        <w:t>MOÇÃO DE APLAUSOS</w:t>
      </w:r>
      <w:r>
        <w:rPr>
          <w:sz w:val="28"/>
          <w:szCs w:val="28"/>
        </w:rPr>
        <w:t xml:space="preserve"> ao Exmo. Senhor Prefeito Municipal, Sr. JOSÉ LUIS RICI, pela obra de prolongamento da Avenida Rosa Zanela Petri, a qual está sendo executada na Orla Turística, bem como pela instalação dos semáforos digitais na Avenida Industrial, a revitalização da rotatória que interliga à Avenida Arthur Balsi e também pela reforma da canaleta da Rua Santo Gato, esquina com Rua Santo Petri, do bairro Jardim Nova Barr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J U S T I F I C A T I V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Com a devida </w:t>
      </w:r>
      <w:r>
        <w:rPr>
          <w:i/>
          <w:sz w:val="28"/>
          <w:szCs w:val="28"/>
        </w:rPr>
        <w:t>vênia</w:t>
      </w:r>
      <w:r>
        <w:rPr>
          <w:sz w:val="28"/>
          <w:szCs w:val="28"/>
        </w:rPr>
        <w:t xml:space="preserve"> aos meus Dignos pares, começo a minha justificativa com as palavras de uma das grandes personalidades do século XX, o Saudoso John F. Kennedy, Presidente dos Estados Unidos (1961/1963), </w:t>
      </w:r>
      <w:r>
        <w:rPr>
          <w:i/>
          <w:sz w:val="28"/>
          <w:szCs w:val="28"/>
        </w:rPr>
        <w:t>“quando escrito em chinês a palavra crise compõe-se de dois caracteres: um representa perigo e o outro representa oportunidade.”</w:t>
      </w:r>
      <w:r>
        <w:rPr>
          <w:sz w:val="28"/>
          <w:szCs w:val="28"/>
        </w:rPr>
        <w:t xml:space="preserve">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Mesmo diante da crise, a atual administração não vem medindo esforços para realizar benfeitorias importantes visando preparar o Município para o desenvolvimento para o futuro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Existem pessoas que se acovardam diante da crise, mas não é o que o Executivo Municipal tem demonstrado nesses parcos meses de administração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s benfeitorias que vem sendo realizadas no Município são obras que atendem aos princípios exigidos pelo administrador público, como por exemplo, o princípio da eficiência e da economicidade com qualidade, tendo como consequência uma obra que atravessa gerações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>A título de exemplo, cito o prolongamento da Avenida Rosa Zanela Petri, pois foi sem dúvidas uma decisão que trará novas oportunidades de negócios, empreendimentos, além de possibilitar a licitação de nobres espaços públicos, os quais movimentarão a cidade ao longo do futuro, gerando empregos e receitas aos cofres municipais por muitos e muitos anos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Uma obra bem planejada e bem realizada sempre traz benefícios ao erário, afinal evita a tão custosa manutenção, em prejuízo ao Estado, como por exemplo, a instalação dos semáforos digitais, cujo aparelho há tempos foi muito sugerido por esta Casa de Leis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E também não devemos esquecer das pequenas obras, como por exemplo, o canaletão no cruzamento da Rua Santo Petri com a Rua Santo Gato, há tempos requerida por este subscritor, o qual foi resolvido com uma simples e eficaz elevação e doravante evitará danos aos automóveis que trafegam diariamente pelo local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Por conta da atuação nesses meses, a atual administração, representada pelo Prefeito Zekinha merece os nossos Aplausos e que desta manifestação lhe seja dado o devido conheciment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>Sala das sessões, em 28 de agosto de 2017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  <w:sz w:val="28"/>
          <w:szCs w:val="28"/>
        </w:rPr>
        <w:t>GERVÁSIO ARISTIDES DA SILVA</w:t>
      </w:r>
    </w:p>
    <w:p>
      <w:pPr>
        <w:pStyle w:val="Normal"/>
        <w:ind w:left="708" w:hanging="0"/>
        <w:jc w:val="center"/>
        <w:rPr/>
      </w:pPr>
      <w:r>
        <w:rPr/>
        <w:t>Vereador</w:t>
      </w:r>
    </w:p>
    <w:sectPr>
      <w:type w:val="nextPage"/>
      <w:pgSz w:w="11906" w:h="16838"/>
      <w:pgMar w:left="1985" w:right="851" w:gutter="0" w:header="0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30:00Z</dcterms:created>
  <dc:creator>*</dc:creator>
  <dc:description/>
  <dc:language>en-US</dc:language>
  <cp:lastModifiedBy>Guilherme</cp:lastModifiedBy>
  <cp:lastPrinted>2017-08-28T11:20:00Z</cp:lastPrinted>
  <dcterms:modified xsi:type="dcterms:W3CDTF">2017-08-28T14:22:00Z</dcterms:modified>
  <cp:revision>9</cp:revision>
  <dc:subject/>
  <dc:title>MOÇÃO DE AGRADECIMENTO</dc:title>
</cp:coreProperties>
</file>