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Indico ao Sr. Prefeito, na forma regimental, que interceda junto ao departamento competente para que seja realizada a com urgência a melhoria da iluminação pública defronte a Agua Doce Cachaçaria e nas proximidades do Centro Cultural Célia Stangherlin.</w:t>
      </w:r>
      <w:r>
        <w:rPr>
          <w:rFonts w:cs="Arial" w:ascii="Arial" w:hAnsi="Arial"/>
          <w:b/>
          <w:vanish/>
          <w:sz w:val="26"/>
          <w:szCs w:val="26"/>
        </w:rPr>
        <w:t>e terraplanagem no local, por</w:t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 xml:space="preserve">Faço a presente indicação atendendo pedidos de usuários e comerciantes das proximidades do local, os quais estão reclamando que a via pública é muito escura no período noturno, tornando vulnerável a segurança pública, facilitando ainda a pernoite de andarilhos e pedintes no local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Pelo baixo custo e relevância do pedido, peço o atendimento da indicação o mais breve possível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sz w:val="26"/>
          <w:szCs w:val="26"/>
        </w:rPr>
        <w:t>Sala das sessões, 25 de agosto de 2017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JOSÉ CARLOS FANTI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40:00Z</dcterms:created>
  <dc:creator>Cliente</dc:creator>
  <dc:description/>
  <cp:keywords/>
  <dc:language>en-US</dc:language>
  <cp:lastModifiedBy>Documentos</cp:lastModifiedBy>
  <cp:lastPrinted>2017-08-25T10:47:00Z</cp:lastPrinted>
  <dcterms:modified xsi:type="dcterms:W3CDTF">2017-08-25T13:47:00Z</dcterms:modified>
  <cp:revision>7</cp:revision>
  <dc:subject/>
  <dc:title>INDICAÇÃO</dc:title>
</cp:coreProperties>
</file>