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sinalização de solo com pintura de faixas da estrada vicinal do Barreirinh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tendendo pedidos dos moradores e proprietários rurais da região, os quais reclamam da ausência de sinalização no local, o que deixa o trânsito perigoso tanto para pedestres quanto para os motoristas, principalmente no período noturno, onde a iluminação é defici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iante o expost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6"/>
        </w:rPr>
        <w:t>JOSÉ CARLOS FA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3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7-08-25T13:46:00Z</dcterms:modified>
  <cp:revision>5</cp:revision>
  <dc:subject/>
  <dc:title>INDICAÇÃO</dc:title>
</cp:coreProperties>
</file>