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Indico ao Sr. Prefeito, na forma regimental, que interceda junto ao departamento competente para que seja realizada </w:t>
      </w:r>
      <w:r>
        <w:rPr>
          <w:rFonts w:cs="Arial" w:ascii="Arial" w:hAnsi="Arial"/>
          <w:b/>
          <w:sz w:val="26"/>
          <w:szCs w:val="26"/>
          <w:u w:val="single"/>
        </w:rPr>
        <w:t>COM URGÊNCIA</w:t>
      </w:r>
      <w:r>
        <w:rPr>
          <w:rFonts w:cs="Arial" w:ascii="Arial" w:hAnsi="Arial"/>
          <w:sz w:val="26"/>
          <w:szCs w:val="26"/>
        </w:rPr>
        <w:t>, a visita do pessoal da vigilância sanitária e da Secretaria de Obras ao prédio do posto de gasolina desativado, na Avenida Industrial próximo à empresa Dierberger, a fim de verificar se as condições do imóvel oferece risco à população, bem como a possível existência de animais peçonhentos e o uso indevido e ilícito do local por transeuntes, causando perigo à saúde e ao sossego público.</w:t>
      </w: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Este Vereador tem recebido reclamação do pessoal que reside e possui empresas próximo ao local, os quais informaram que além de perigoso, o prédio está servindo de abrigo a animais peçonhentos, transmissores de doenças e também à prática de atividades ilícitas por parte de transeuntes, principalmente no período noturn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ogo, através dos departamentos competentes, é preciso que a administração tome as providências e realize uma averiguação no local, e, sendo o caso, notifiquem os proprietários para resolução do problema de uma vez por to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ela relevância que o caso requer, peço o atendimento da indicação com urgênc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5 de agost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OSÉ CARLOS FANT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00:00Z</dcterms:created>
  <dc:creator>Cliente</dc:creator>
  <dc:description/>
  <cp:keywords/>
  <dc:language>en-US</dc:language>
  <cp:lastModifiedBy>Documentos</cp:lastModifiedBy>
  <cp:lastPrinted>2014-09-11T10:32:00Z</cp:lastPrinted>
  <dcterms:modified xsi:type="dcterms:W3CDTF">2017-08-25T13:44:00Z</dcterms:modified>
  <cp:revision>5</cp:revision>
  <dc:subject/>
  <dc:title>INDICAÇÃO</dc:title>
</cp:coreProperties>
</file>