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FÍCIO Nº GP. 783/2017.</w:t>
      </w:r>
    </w:p>
    <w:p>
      <w:pPr>
        <w:pStyle w:val="Normal"/>
        <w:spacing w:lineRule="exact" w:line="3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32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 Barra Bonita, 15 de agosto de 2017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Bookman Old Style" w:ascii="Bookman Old Style" w:hAnsi="Bookman Old Style"/>
          <w:u w:val="single"/>
        </w:rPr>
        <w:t>Assunto:</w:t>
      </w:r>
      <w:r>
        <w:rPr>
          <w:rFonts w:cs="Bookman Old Style" w:ascii="Bookman Old Style" w:hAnsi="Bookman Old Style"/>
        </w:rPr>
        <w:t xml:space="preserve"> Encaminha Projeto de Lei que versa sobre a instituição do Plano Plurianual do Município para o quadriênio 2018/2021.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sidente, Senhores Vereadores: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Tenho a honra de passar às mãos de Vossa Excelência, a fim de ser apreciado e votado pelos Membros dessa Casa Legislativa, o incluso Projeto de Lei nº 17/2017 que versa sobre a instituição do Plano Plurianual do Município para o período 2018/2021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Na preparação da propositura foram rigorosamente obedecidos os ditames da Constituição Federal e das demais normas legais pertinentes, tendo o Executivo despendido o melhor de seus esforços com o objetivo de produzir um documento capaz de representar, de fato, o atendimento dos anseios da população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Os elementos que compõem o projeto foram definidos com base nas orientações fornecidas pelo Tribunal de Contas do Estado de São Paulo e pelo Ministério do Planejamento, Orçamento e Gestão, pois ainda não foi editada a lei complementar federal destinada à regulamentação dos instrumentos que integram a sistemática de planejamento e orçamento de que trata o art. 165 da Constituição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A natureza do projeto – uma peça de planejamento – lhe confere características próprias, diferentes da lei orçamentária, que se caracteriza por um caráter tático e operacional. Por essa razão, a inserção de valores financeiros, tanto nas estimativas de receita como no estabelecimento de custos aproximados para os programas e ações, acontece em decorrência da necessidade de se demonstrar que existe consistência econômica e financeira no conjunto das propostas apresentadas, isto é, todos os projetos e ações de manutenção de atividades contemplados no plano têm reais possibilidades de realização, consideradas as premissas de arrecadação de receitas, os custos médios dos insumos vigentes no mercado em 2017 e a conjuntura atual da economia brasileira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Isto quer dizer que esses valores não estão sujeitos à rigidez que caracteriza a lei orçamentária, mas possibilitam ao legislador e à sociedade ter um conhecimento prévio das reais potencialidades do Município nos próximos quatro anos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Essa flexibilidade não pode significar, entretanto, que o plano plurianual comporta a inclusão de todos os sonhos e desejos, dos governantes e dos governados, sem a obrigação de apontar de que forma serão financiados. Isso seria pura irresponsabilidade e transformaria o documento numa simples peça de ficção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Os dispositivos que figuram no texto do projeto de lei são muito claros ao definirem as regras de funcionamento do plano. Os programas criados, conforme detalhamento constante dos respectivos anexos, formam o seu núcleo, com os objetivos bem delineados, os indicadores atuais e futuros, assim como as ações – projetos, atividades e operações especiais – com suas metas físicas e custos estimados dos respectivos programas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É importante que se diga que essa estrutura, com a flexibilidade prevista no projeto, será observada na elaboração das respectivas leis de diretrizes orçamentárias e no orçamento propriamente dito. Se modificações se tornarem necessárias ao longo de sua vigência, estas serão, na época própria, apresentadas à apreciação dos Senhores Vereadores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Os valores financeiros constantes dos anexos do projeto ora encaminhado foram estabelecidos em milhares de reais, a exemplo do que ocorreu na elaboração da LDO/2018, e têm como referência os preços médios de 2017, portanto sem a projeção de índices inflacionários. Dessa forma, sempre que forem realizadas avaliações entre o planejado e o executado dever-se-á ajustar os referidos valores na conformidade da evolução inflacionária de cada exercício considerado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Para dar mais visibilidade e transparência ao projeto, acompanha esta mensagem um quadro contendo as justificativas de cada programa contemplado no plano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Além de cumprir sua função primordial, o projeto contempla um anexo específico sobre as metas e prioridades para o exercício de 2018, que se referem às Metas e Prioridades da Lei de Diretrizes Orçamentárias de 2018. Em resumo, não se podia detalhar metas e prioridades para um único exercício se o plano maior, para os quatro exercícios, ainda não estava disponível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Isto posto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acredito ter apresentado aos Nobres Edis os esclarecimentos devidos, a fim de que todos possam ter plena compreensão do projeto ora apresentado. Entretanto, coloco-me à disposição para quaisquer esclarecimentos adicionais que se fizerem necessários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Por ocasião da audiência pública a ser realizada nesse Legislativo, para discutir o presente projeto, representantes deste Executivo estarão presentes para fornecer as explicações que no momento forem solicitadas pelos participantes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Resta-me apelar para o bom senso de todos os ilustres componentes do Poder Legislativo concedendo o seu beneplácito a esta propositura, pelo que antecipo os meus melhores agradecimentos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ind w:firstLine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OSÉ LUIS RICI</w:t>
      </w:r>
    </w:p>
    <w:p>
      <w:pPr>
        <w:pStyle w:val="Normal"/>
        <w:spacing w:lineRule="exact" w:line="320"/>
        <w:ind w:firstLine="113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Sua Excelência o Senhor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ILES ZAMBELO JUNIOR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sidente da Câmara Municipal da Estância Turística de Barra Bonita 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BARRA BONITA – SP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JETO DE LEI Nº 17/2017</w:t>
      </w:r>
    </w:p>
    <w:p>
      <w:pPr>
        <w:pStyle w:val="Normal"/>
        <w:spacing w:lineRule="exact" w:line="3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4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ABELECE O PLANO PLURIANUAL DO MUNICÍPIO PARA O PERÍODO DE 2018 A 2021 E DEFINE AS METAS E PRIORIDADES DA ADMINISTRAÇÃO PÚBLICA MUNICIPAL PARA O EXERCÍCIO DE 2018. </w:t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Tahoma" w:ascii="Tahoma" w:hAnsi="Tahoma"/>
          <w:b/>
        </w:rPr>
        <w:t xml:space="preserve">Art. 1º – </w:t>
      </w:r>
      <w:r>
        <w:rPr>
          <w:rFonts w:cs="Tahoma" w:ascii="Tahoma" w:hAnsi="Tahoma"/>
        </w:rPr>
        <w:t>Esta Lei estabelece, nos termos do art. 165, § 1º, da Constituição, o Plano Plurianual (PPA) do Município para o quadriênio 2018/2021, no qual são definidas as diretrizes, os objetivos e as metas da administração pública municipal para as despesas de capital e outras delas decorrentes e para as relativas aos programas de duração continuada, na forma dos Anexos I a VI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Tahoma" w:ascii="Tahoma" w:hAnsi="Tahoma"/>
          <w:b/>
          <w:spacing w:val="-2"/>
        </w:rPr>
        <w:t>§ 1º</w:t>
      </w:r>
      <w:r>
        <w:rPr>
          <w:rFonts w:cs="Tahoma" w:ascii="Tahoma" w:hAnsi="Tahoma"/>
          <w:spacing w:val="-2"/>
        </w:rPr>
        <w:t xml:space="preserve"> – Fica o Executivo autorizado a modificar a unidade executora ou o órgão responsável por programas e ações e os indicadores e respectivos índices, bem como a adequar as metas físicas em função de modificações nos programas ditadas por leis, por leis de diretrizes e por leis orçamentárias e seus créditos adicionais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Tahoma" w:ascii="Tahoma" w:hAnsi="Tahoma"/>
          <w:b/>
        </w:rPr>
        <w:t>§ 2º</w:t>
      </w:r>
      <w:r>
        <w:rPr>
          <w:rFonts w:cs="Tahoma" w:ascii="Tahoma" w:hAnsi="Tahoma"/>
        </w:rPr>
        <w:t xml:space="preserve"> – O Plano Plurianual compreende a atuação de todos os órgãos da Administração Direta e Indireta e da Câmara Municipal, inclusive das empresas em que o Município detém o controle acionário, consideradas, nos termos da Lei Complementar nº 101, de 4 de maio de 2000, de caráter dependente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Tahoma" w:ascii="Tahoma" w:hAnsi="Tahoma"/>
          <w:b/>
        </w:rPr>
        <w:t>§ 3º</w:t>
      </w:r>
      <w:r>
        <w:rPr>
          <w:rFonts w:cs="Tahoma" w:ascii="Tahoma" w:hAnsi="Tahoma"/>
        </w:rPr>
        <w:t xml:space="preserve"> – No caso de empresas de caráter não dependente, somente seus investimentos estão incluídos nos programas e ações constantes dos anexos desta Lei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b/>
          <w:spacing w:val="2"/>
        </w:rPr>
        <w:t xml:space="preserve">Art. 2º – </w:t>
      </w:r>
      <w:r>
        <w:rPr>
          <w:rFonts w:cs="Tahoma" w:ascii="Tahoma" w:hAnsi="Tahoma"/>
          <w:spacing w:val="2"/>
        </w:rPr>
        <w:t>As diretrizes norteadoras da execução dos programas e ações, a cargo dos órgãos municipais, estabelecidas para o quadriênio 2018/2021, são as constantes nos anexos desta Lei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Tahoma" w:ascii="Tahoma" w:hAnsi="Tahoma"/>
          <w:b/>
        </w:rPr>
        <w:t xml:space="preserve">Art. 3º – </w:t>
      </w:r>
      <w:r>
        <w:rPr>
          <w:rFonts w:cs="Tahoma" w:ascii="Tahoma" w:hAnsi="Tahoma"/>
        </w:rPr>
        <w:t>As estimativas das receitas e dos valores dos programas e ações constantes dos anexos desta Lei são fixadas exclusivamente para conferir consistência ao Plano, não se constituindo em limites para a elaboração das leis de diretrizes orçamentárias, das leis orçamentárias e das suas modificações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Tahoma" w:ascii="Tahoma" w:hAnsi="Tahoma"/>
          <w:b/>
        </w:rPr>
        <w:t xml:space="preserve">Art. 4º – </w:t>
      </w:r>
      <w:r>
        <w:rPr>
          <w:rFonts w:cs="Tahoma" w:ascii="Tahoma" w:hAnsi="Tahoma"/>
        </w:rPr>
        <w:t>Nas leis orçamentárias ou nas que autorizarem a abertura de créditos adicionais, assim como nas leis de diretrizes orçamentárias, e nos créditos extraordinários poderão ser criados novos programas ou ações ou modificados os existentes, considerando-se, em decorrência, alterado o Plano Plurianual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5º – </w:t>
      </w:r>
      <w:r>
        <w:rPr>
          <w:rFonts w:cs="Tahoma" w:ascii="Tahoma" w:hAnsi="Tahoma"/>
        </w:rPr>
        <w:t>As metas e prioridades da administração pública municipal para o exercício de 2018, na conformidade do exigido pelo art. 165, § 2º, da Constituição, são as fixadas no Anexo VI, integrante desta Lei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Tahoma" w:ascii="Tahoma" w:hAnsi="Tahoma"/>
          <w:b/>
        </w:rPr>
        <w:t xml:space="preserve">Art. 6º – </w:t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tabs>
          <w:tab w:val="clear" w:pos="708"/>
          <w:tab w:val="left" w:pos="6570" w:leader="none"/>
        </w:tabs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843"/>
        <w:jc w:val="center"/>
        <w:rPr/>
      </w:pPr>
      <w:r>
        <w:rPr>
          <w:rFonts w:cs="Tahoma" w:ascii="Tahoma" w:hAnsi="Tahoma"/>
        </w:rPr>
        <w:t>Gabinete do Prefeito, 15 de agosto de 2017.</w:t>
      </w:r>
    </w:p>
    <w:p>
      <w:pPr>
        <w:pStyle w:val="Normal"/>
        <w:spacing w:lineRule="exact" w:line="320"/>
        <w:ind w:firstLine="184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84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84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84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84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LUIS RICI</w:t>
      </w:r>
    </w:p>
    <w:p>
      <w:pPr>
        <w:pStyle w:val="Normal"/>
        <w:spacing w:lineRule="exact" w:line="320"/>
        <w:ind w:firstLine="184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08:00Z</dcterms:created>
  <dc:creator>Eduardo Figueiredo</dc:creator>
  <dc:description/>
  <dc:language>en-US</dc:language>
  <cp:lastModifiedBy>TATAI</cp:lastModifiedBy>
  <cp:lastPrinted>2017-08-15T09:23:00Z</cp:lastPrinted>
  <dcterms:modified xsi:type="dcterms:W3CDTF">2017-08-15T12:25:00Z</dcterms:modified>
  <cp:revision>4</cp:revision>
  <dc:subject/>
  <dc:title>MINUTA DE MENSAGEM DE ENCAMINHAMENTO DO PROJETO DE LEI</dc:title>
</cp:coreProperties>
</file>