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</w:rPr>
        <w:t xml:space="preserve">Indico ao Exmo. Senhor Prefeito, na forma regimental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ara interceder junto aos departamentos competentes para que seja instalada uma cobertura no ponto de ônibus da Praça Paulo Bigliassi, a Praça do Skate, localizada no bairro Sonho Nosso.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 xml:space="preserve">O local é um dos pontos de ônibus mais utilizados da cidade, atende tanto a linha circular quanto a linha intermunicipal, onde possui muitos estudantes e trabalhadores dos bairros adjacentes, os quais utilizam o ponto diuturnamen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s cidadãos que utilizam o ponto reclamam da falta de estrutura do local, principalmente pela ausência de cobertura, bancos e abrigo do vento e da chuva, cujo serviço não é muito oneroso para a prefeitur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 essa razão, pedimos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3 de agost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3:00Z</dcterms:created>
  <dc:creator>Camara Municipal de Barra Bonita</dc:creator>
  <dc:description/>
  <cp:keywords/>
  <dc:language>en-US</dc:language>
  <cp:lastModifiedBy>Documentos</cp:lastModifiedBy>
  <cp:lastPrinted>2017-08-23T14:00:00Z</cp:lastPrinted>
  <dcterms:modified xsi:type="dcterms:W3CDTF">2017-08-23T17:00:00Z</dcterms:modified>
  <cp:revision>5</cp:revision>
  <dc:subject/>
  <dc:title>MOÇÃO DE APLAUSOS</dc:title>
</cp:coreProperties>
</file>