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EXMO. SR. PREFEITO, JOSÉ LUIS RICI, que interceda junto aos departamentos competentes para que seja garantida aos munícipes a presença de zelador e da Guarda Patrimonial ao menos durante o uso do velório municipal, bem como para que seja realizada COM URGÊNCIA a melhoria das condições atuais do banheiro, já que o mesmo apresenta vários problemas de us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A situação tem ficado difícil em dias de velório, principalmente quando há vários no mesmo dia ou quando se passa pela noite to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Muitas vezes, durante o uso do velório e devido ao número de pessoas que passam por ali, acaba faltando material de limpeza, falta a organização na cozinha, limpeza do banheiro, cujas providências não pode ser exigida da família que usa o local no momento de despedi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Portanto, considerando que a prefeitura já dispõe de vários servidores que ocupam essas funções, peço as providências no sentido de atender a presente moção com certa urgênci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1 de agosto de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7:00Z</dcterms:created>
  <dc:creator>Camara Municipal de Barra Bonita</dc:creator>
  <dc:description/>
  <cp:keywords/>
  <dc:language>en-US</dc:language>
  <cp:lastModifiedBy>Documentos</cp:lastModifiedBy>
  <cp:lastPrinted>2017-08-21T10:31:00Z</cp:lastPrinted>
  <dcterms:modified xsi:type="dcterms:W3CDTF">2017-08-21T13:31:00Z</dcterms:modified>
  <cp:revision>6</cp:revision>
  <dc:subject/>
  <dc:title>MOÇÃO DE APLAUSOS</dc:title>
</cp:coreProperties>
</file>