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. Prefeito Municipal, para que determine ao DEPARTAMENTO COMPETENTE, </w:t>
      </w:r>
      <w:r>
        <w:rPr>
          <w:b/>
          <w:sz w:val="28"/>
          <w:szCs w:val="28"/>
          <w:u w:val="single"/>
        </w:rPr>
        <w:t>COM URGÊNCIA</w:t>
      </w:r>
      <w:r>
        <w:rPr>
          <w:sz w:val="28"/>
          <w:szCs w:val="28"/>
        </w:rPr>
        <w:t>, A LIMPEZA DE BOCA DE LOB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xistente na Rua Ângelo Bigliassi, próximo ao número 140 e Rua Silvio Cestari, próximo ao número 74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Faço a presente indicação atendendo pedido dos moradores, os quais informaram que a boca de lobo está entupida, podendo causar enxurradas ou acidente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Além disso, o acúmulo de sujeira também ocasiona mal cheiro, incomodando a todos, razão pela qual peço seja efetuada com urgência a limpeza da boca de lob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8 de agosto de 2017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18:00Z</dcterms:created>
  <dc:creator>*</dc:creator>
  <dc:description/>
  <dc:language>en-US</dc:language>
  <cp:lastModifiedBy>Guilherme</cp:lastModifiedBy>
  <cp:lastPrinted>2015-02-13T09:22:00Z</cp:lastPrinted>
  <dcterms:modified xsi:type="dcterms:W3CDTF">2017-08-18T14:18:00Z</dcterms:modified>
  <cp:revision>2</cp:revision>
  <dc:subject/>
  <dc:title>MOÇÃO DE AGRADECIMENTO</dc:title>
</cp:coreProperties>
</file>