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 , na forma regimental, que determine ao departamento competente o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ONSERTO DA PLACA DE PARADA OBRIGATÓRIA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do trânsito da Rua João Morelato, esquina com Roberto Chiarato, bem como para que seja feita a pintura d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SINALIZAÇÃO DE SOLO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Faço a presente indicação porque a placa está toda danificada e não há sinalização de solo visível para o motorista, cujo local é bastante movimentado por veículos e pesso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é preciso as providências com urgência visando dar segurança ao trânsito e às pessoas, razão pela qual peço o atendimento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8 de agosto de 2017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0:00Z</dcterms:created>
  <dc:creator>Cliente</dc:creator>
  <dc:description/>
  <dc:language>en-US</dc:language>
  <cp:lastModifiedBy>Guilherme</cp:lastModifiedBy>
  <cp:lastPrinted>2014-11-27T08:51:00Z</cp:lastPrinted>
  <dcterms:modified xsi:type="dcterms:W3CDTF">2017-08-18T13:50:00Z</dcterms:modified>
  <cp:revision>2</cp:revision>
  <dc:subject/>
  <dc:title>INDICAÇÃO</dc:title>
</cp:coreProperties>
</file>