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 </w:t>
      </w:r>
      <w:r>
        <w:rPr>
          <w:b/>
          <w:sz w:val="28"/>
          <w:szCs w:val="28"/>
          <w:u w:val="single"/>
        </w:rPr>
        <w:t xml:space="preserve">PODA DA ÁRVORE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ua Vicente Souza e Silva, ao lado do número 252, localizada atrás do posto da família Iracema Petri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 xml:space="preserve"> </w:t>
        <w:tab/>
        <w:t xml:space="preserve">Este Vereador esteve passando pelo local e foi abordado por moradores, os quais disseram que já pediram a poda da árvore na prefeitura, mas até o momento não foram atendidos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Conforme constatado por este próprio subscritor, a árvore está demasiadamente grande e pegando na casa dos moradores, na iminência de causar prejuízos aos imóvei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>Por essa razão, aguardo o atendimento da presente indicação com urg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18 de agosto de 2017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>CLAUDECIR PASCHOAL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</w:t>
      </w:r>
      <w:r>
        <w:rPr/>
        <w:t>Vereador</w:t>
      </w:r>
    </w:p>
    <w:sectPr>
      <w:type w:val="nextPage"/>
      <w:pgSz w:w="11906" w:h="16838"/>
      <w:pgMar w:left="1985" w:right="851" w:gutter="0" w:header="0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20:00Z</dcterms:created>
  <dc:creator>*</dc:creator>
  <dc:description/>
  <dc:language>en-US</dc:language>
  <cp:lastModifiedBy>Guilherme</cp:lastModifiedBy>
  <cp:lastPrinted>2016-08-15T10:57:00Z</cp:lastPrinted>
  <dcterms:modified xsi:type="dcterms:W3CDTF">2017-08-18T14:20:00Z</dcterms:modified>
  <cp:revision>3</cp:revision>
  <dc:subject/>
  <dc:title>MOÇÃO DE AGRADECIMENTO</dc:title>
</cp:coreProperties>
</file>