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RECONHECIMENT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RECONHECIMENTO AOS SERVIDORES E DEMAIS AUXILIARES DO DEPARTAMENTO DE FISCALIZAÇÃO E GESTÃO DE TRIBUTOS</w:t>
      </w:r>
      <w:r>
        <w:rPr>
          <w:rFonts w:eastAsia="Batang;바탕" w:cs="Arial" w:ascii="Arial" w:hAnsi="Arial"/>
          <w:b/>
          <w:sz w:val="28"/>
          <w:szCs w:val="28"/>
        </w:rPr>
        <w:t>, pela dedicação, empenho, envolvimento, criação e contribuição, visando a arrecadação das receitas para a composição do orçamento do Município.</w:t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tem acompanhado o trabalho dos servidores do departamento, em especial nessa época de crises financei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tualmente, os servidores atuam em número bem reduzido, comparada à imensa gama de atribuições e responsabilidade que possuem, pois é preciso um controle e gerenciamento incisivo, tomar providências sempre para que as receitas alcancem o esperado, a fim de que o Município possa desenvolver toda a sua finalidade em benefício do povo Barra-bonitens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parado ao coração no corpo humano, o setor é basicamente um dos órgãos principais e vitais da prefeitura, de onde saem as riquezas para fazer frente a todos os anseios e objetivos da coletivida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ara se ter uma ideia, em nossa análise, em comparação ao ano passado, a arrecadação já sinaliza grande poder de recuperação, principalmente do ICMS, onde já obtivemos grande êxito com arrecadação de valores significativ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nfim, esta singela homenagem é devida a todos os servidores e auxiliares do departamento, por vencer no dia a dia as dificuldades e não medir esforços para atendimento das metas fiscais, a fim de evitar interrupção de serviços, o que prejudicaria todos os cidadã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6"/>
          <w:szCs w:val="26"/>
        </w:rPr>
        <w:t>Que desta manifestação seja dado conhecimento ao Departamento homenage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7 de agosto de 2017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3:00Z</dcterms:created>
  <dc:creator>Camara Municipal de Barra Bonita</dc:creator>
  <dc:description/>
  <cp:keywords/>
  <dc:language>en-US</dc:language>
  <cp:lastModifiedBy>Documentos</cp:lastModifiedBy>
  <cp:lastPrinted>2017-08-17T11:11:00Z</cp:lastPrinted>
  <dcterms:modified xsi:type="dcterms:W3CDTF">2017-08-17T14:12:00Z</dcterms:modified>
  <cp:revision>6</cp:revision>
  <dc:subject/>
  <dc:title>MOÇÃO DE APLAUSOS</dc:title>
</cp:coreProperties>
</file>