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</w:t>
      </w:r>
      <w:r>
        <w:rPr>
          <w:rFonts w:cs="Tahoma" w:ascii="Tahoma" w:hAnsi="Tahoma"/>
          <w:b/>
          <w:sz w:val="28"/>
          <w:szCs w:val="28"/>
        </w:rPr>
        <w:t xml:space="preserve">Indico ao Senhor Prefeito, na forma regimental, </w:t>
      </w:r>
      <w:r>
        <w:rPr>
          <w:rFonts w:cs="Tahoma" w:ascii="Tahoma" w:hAnsi="Tahoma"/>
          <w:b/>
          <w:sz w:val="28"/>
          <w:szCs w:val="28"/>
          <w:u w:val="single"/>
        </w:rPr>
        <w:t>que solicite ao departamento competente a colocação de faixas de pedestres na Rua João Pessoa, no entroncamento da Rua 9 de julho; na Rua 9 de julho, nas proximidades das esquinas com Ângelo Reginato, com Francisco Ribeiro de Andrade e próximo a Rua Catarina Balbo Victorino de França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 xml:space="preserve">Faço a presente indicação porque há intenso movimento de veículos no local, sendo que os pedestres acabam tendo dificuldade para atravessar as vias com segurança. Além disso, o local é acesso de muitas crianças e idosos que vem e vão entre os comércios do local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Prezando pelo bem estar e segurança dos munícipes, peço o atendimento da indicação o mais breve possíve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Sessões, 17 de agosto de 2017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RIANO TEST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51:00Z</dcterms:created>
  <dc:creator>Cliente</dc:creator>
  <dc:description/>
  <cp:keywords/>
  <dc:language>en-US</dc:language>
  <cp:lastModifiedBy>Documentos</cp:lastModifiedBy>
  <cp:lastPrinted>2017-08-17T10:56:00Z</cp:lastPrinted>
  <dcterms:modified xsi:type="dcterms:W3CDTF">2017-08-17T13:56:00Z</dcterms:modified>
  <cp:revision>4</cp:revision>
  <dc:subject/>
  <dc:title>INDICAÇÃO</dc:title>
</cp:coreProperties>
</file>