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dico ao Exmo.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interceda junto ao Departamento competente, em especial ao Secretário Municipal de Controle Ambiental, para que realize COM URGÊNCIA,  a Limpeza e Poda das Árvores localizadas na Rua Pedro Bruno, Praça Alfredo Barros e demais áreas verdes próximo ao local.</w:t>
      </w:r>
      <w:r>
        <w:rPr>
          <w:rFonts w:cs="Tahoma" w:ascii="Tahoma" w:hAnsi="Tahoma"/>
          <w:b/>
          <w:vanish/>
          <w:sz w:val="28"/>
          <w:szCs w:val="28"/>
          <w:u w:val="single"/>
        </w:rPr>
        <w:t>e terraplanagem no local, por</w:t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26"/>
          <w:szCs w:val="26"/>
        </w:rPr>
        <w:t>Este vereador foi procurado por moradores das proximidades, os quais reclamam que é necessário a realização da poda com urgência, afinal, as árvores estão com galhos enormes, estão caindo sobre as casas vizinhas, pegando na fiação de energia, com o local cheio de folhas e cascas em razão da estação.</w:t>
      </w:r>
    </w:p>
    <w:p>
      <w:pPr>
        <w:pStyle w:val="Normal"/>
        <w:ind w:firstLine="113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26"/>
          <w:szCs w:val="26"/>
        </w:rPr>
        <w:t>Importante frisar que as árvores altas poderá ocasionar interrupção no fornecimento de energia elétrica, causando risco de acidentes com quedas e outras situações.</w:t>
      </w:r>
    </w:p>
    <w:p>
      <w:pPr>
        <w:pStyle w:val="Normal"/>
        <w:ind w:firstLine="113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26"/>
          <w:szCs w:val="26"/>
        </w:rPr>
        <w:t>Por essa razão, espero URGENTE o atendimento da presente indicação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17 de agosto de 2017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3:00Z</dcterms:created>
  <dc:creator>Cliente</dc:creator>
  <dc:description/>
  <cp:keywords/>
  <dc:language>en-US</dc:language>
  <cp:lastModifiedBy>Documentos</cp:lastModifiedBy>
  <cp:lastPrinted>2017-08-17T09:46:00Z</cp:lastPrinted>
  <dcterms:modified xsi:type="dcterms:W3CDTF">2017-08-17T12:46:00Z</dcterms:modified>
  <cp:revision>4</cp:revision>
  <dc:subject/>
  <dc:title>INDICAÇÃO</dc:title>
</cp:coreProperties>
</file>