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ÓGRAFO DE LEI Nº 3270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O E O SERVIÇO AUTÔNOMO DE ÁGUA E ESGOTO DE BARRA BONITA - SAAE A PROMOVEREM O PROTESTO EXTRAJUDICIAL DE CRÉDITOS DA FAZENDA DE QUALQUER NATUREZA E DÁ OUTRAS PROVIDÊNCIAS.</w:t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A ESTÂNCIA TURÍSTICA DE BARRA BONITA, em Sessão Ordinária realizada em 14 de Agosto de 2017, APROVOU: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m o Poder Executivo Municipal e o Serviço Autônomo de Água e Esgoto de Barra Bonita - SAAE autorizados a encaminhar a protesto extrajudicial os créditos da Fazenda Pública Municipal e do SAAE, de qualquer natureza, vencidos e que estejam em qualquer fase de cobrança administrativa ou judicial, desde que inscritos em Dívida Ativa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sentença judicial condenatória de quantia certa em favor do Município ou do SAAE, desde que transitada em julgado, também poderá ser protestada na forma d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Na hipótese de lavratura do protesto extrajudicial, o cancelamento ocorrerá com o pagamento integral do crédito fazendário, custas e emolumentos extrajudiciais, custas processuais e sucumbência incidente, se houver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Os créditos protestados poderão ser objeto de parcelamento, caso em que será expedida Carta de Anuência após o pagamento da primeira parcela, cumprindo ao devedor promover a baixa do protesto junto ao Cartório, mediante o recolhimento das custas incidentes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– Em caso de descumprimento do parcelamento, o debito será objeto de novo protesto pelo remanescente da Dívida Ativa. 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Com o objetivo de incentivar os meios administrativos de cobrança extrajudicial de créditos o Município, por meio do Departamento de Gestão de Fiscalização de Tributos e do Departamento de Execução Fiscal, respectivamente, e o Serviço Autônomo de Água e Esgoto de Barra Bonita ficam autorizados a adotarem as medidas necessárias para o registro de devedores inscritos em Dívida Ativa em entidades que prestam serviços de proteção ao crédito e/ou promovam cadastros de devedores inadimplentes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- O protesto do título ou o registro do devedor nos serviços de proteção ao crédito ou no cadastro de devedores inadimplentes não impedem a propositura ou o prosseguimento da execução fiscal. 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Ficam o Município e o Serviço Autônomo de Água e Esgoto de Barra Bonita – SAAE autorizados a celebrar convênio, contrato, acordo, ajuste, termos de colaboração ou de fomento, ou outros instrumentos semelhantes, similares ou congêneres, nos termos da lei, com o Instituto de Estudos de Protestos de Títulos do Brasil – Seção de São Paulo, os Tabeliães da Comarca de Barra Bonita e entidades que prestam serviços de proteção ao crédito e/ou promovam cadastros de devedores inadimplentes, para a consecução dos objetivos desta Lei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 presente Lei poderá ser regulamentada por Decreto do Prefeito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s despesas decorrentes desta Lei correrão por conta das dotações próprias do orçamento vigente, suplementadas se necessário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.</w:t>
      </w:r>
    </w:p>
    <w:p>
      <w:pPr>
        <w:pStyle w:val="Normal"/>
        <w:widowControl w:val="false"/>
        <w:spacing w:lineRule="exact" w:line="3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âmara Municipal da Estância Turística de Barra Bonita, 16 de agosto de 2017.</w:t>
      </w:r>
    </w:p>
    <w:p>
      <w:pPr>
        <w:pStyle w:val="Normal"/>
        <w:spacing w:lineRule="exact" w:line="280"/>
        <w:ind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firstLine="7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ES ZAMBELO JUNI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  <w:tab w:val="left" w:pos="3960" w:leader="none"/>
          <w:tab w:val="left" w:pos="6000" w:leader="none"/>
        </w:tabs>
        <w:spacing w:lineRule="exact" w:line="320"/>
        <w:ind w:righ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6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35:00Z</dcterms:created>
  <dc:creator>meu computador</dc:creator>
  <dc:description/>
  <cp:keywords/>
  <dc:language>en-US</dc:language>
  <cp:lastModifiedBy>Documentos</cp:lastModifiedBy>
  <cp:lastPrinted>2017-08-16T10:42:00Z</cp:lastPrinted>
  <dcterms:modified xsi:type="dcterms:W3CDTF">2017-08-16T13:43:00Z</dcterms:modified>
  <cp:revision>21</cp:revision>
  <dc:subject/>
  <dc:title>PROJETO DE LEI Nº</dc:title>
</cp:coreProperties>
</file>