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6"/>
          <w:szCs w:val="26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6"/>
          <w:szCs w:val="26"/>
        </w:rPr>
        <w:t xml:space="preserve">MOÇÃO DE APELO AO EXMO. SR. PREFEITO, SR. JOSÉ LUIS RICI, </w:t>
      </w:r>
      <w:r>
        <w:rPr>
          <w:rFonts w:eastAsia="Batang;바탕" w:cs="Arial" w:ascii="Arial" w:hAnsi="Arial"/>
          <w:sz w:val="26"/>
          <w:szCs w:val="26"/>
        </w:rPr>
        <w:t xml:space="preserve">para que interceda junto aos departamentos competentes para realizar </w:t>
      </w:r>
      <w:r>
        <w:rPr>
          <w:rFonts w:cs="Arial" w:ascii="Arial" w:hAnsi="Arial"/>
          <w:b/>
          <w:sz w:val="26"/>
          <w:szCs w:val="26"/>
        </w:rPr>
        <w:t xml:space="preserve">LIMPEZA, PINTURA, PODA DE ÁRVORES, COLOCAR GRADE DE PROTEÇÃO NAS JANELAS, CONSERTOS NA ESTRUTURA GERAL DO IMÓVEL, entre outras MELHORIAS, </w:t>
      </w:r>
      <w:r>
        <w:rPr>
          <w:rFonts w:cs="Arial" w:ascii="Arial" w:hAnsi="Arial"/>
          <w:sz w:val="26"/>
          <w:szCs w:val="26"/>
        </w:rPr>
        <w:t>visando a conservação do prédio da Casa da Agricultura do Município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No mês de abril este Vereador apresentou indicação nesse sentido. Todavia até o momento não foi atendida. Os servidores solicitam as melhorias, pois o prédio não recebeu nenhuma atenção das administrações anteriores, estando com a aparência de abandono, com rebocos caindo, mato tomando conta, sujeira no pátio, árvores precisando de poda, sem pintura, etc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lém de conservar o imóvel, a reforma geral com limpeza, reparos e pintura visa também propiciar uma melhor prestação dos serviços pela Casa da Agricultur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ab/>
        <w:t>Sala das Sessões, 16 de agosto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DRIANO TEST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8:00Z</dcterms:created>
  <dc:creator>Camara Municipal de Barra Bonita</dc:creator>
  <dc:description/>
  <cp:keywords/>
  <dc:language>en-US</dc:language>
  <cp:lastModifiedBy>Documentos</cp:lastModifiedBy>
  <cp:lastPrinted>2017-06-09T11:29:00Z</cp:lastPrinted>
  <dcterms:modified xsi:type="dcterms:W3CDTF">2017-08-16T12:57:00Z</dcterms:modified>
  <cp:revision>10</cp:revision>
  <dc:subject/>
  <dc:title>MOÇÃO DE APLAUSOS</dc:title>
</cp:coreProperties>
</file>