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 N D I C A Ç Ã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Indico novamente ao Excelentíssimo Senhor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 xml:space="preserve">que interceda junto ao departamento competente para que desenvolva um sistema </w:t>
      </w:r>
      <w:r>
        <w:rPr>
          <w:rFonts w:cs="Arial" w:ascii="Arial" w:hAnsi="Arial"/>
          <w:b/>
          <w:bCs/>
          <w:sz w:val="28"/>
          <w:szCs w:val="28"/>
          <w:u w:val="single"/>
        </w:rPr>
        <w:t>SELF SERVICE</w:t>
      </w:r>
      <w:r>
        <w:rPr>
          <w:rFonts w:cs="Arial" w:ascii="Arial" w:hAnsi="Arial"/>
          <w:b/>
          <w:sz w:val="28"/>
          <w:szCs w:val="28"/>
          <w:u w:val="single"/>
        </w:rPr>
        <w:t xml:space="preserve"> na merenda escolar do nosso Município, evitando o desperdício de alimentos e contribuindo para uma alimentação mais saudáve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>Essa indicação já vem sendo feita desde a administração passada. Entretanto, mesmo comprovando-se os benefícios, não foi atendida.</w:t>
      </w:r>
    </w:p>
    <w:p>
      <w:pPr>
        <w:pStyle w:val="Normal"/>
        <w:jc w:val="both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 xml:space="preserve">Como já foi dito, trata-se de uma medida que traz várias vantagens, além de desenvolver a autonomia da criança e contribuir para uma alimentação mais saudável, também proporciona redução no desperdício de alimentos, à exemplo do que foi constatado em projeto-piloto implantando na cidade de Guarulhos, onde logo na primeira semana, observou-se a diminuição de cerca de 90% no desperdício de alimentos. </w:t>
      </w:r>
    </w:p>
    <w:p>
      <w:pPr>
        <w:pStyle w:val="Normal"/>
        <w:jc w:val="both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Da mesma forma, em Pompéia-SP, a aprovação das crianças foi tão grande que a escola até precisou dobrar a quantidade de comida oferecida no intervalo, pois várias crianças não comiam na escola porque não poderia escolh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É por tudo isso que venho propondo referi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14 de agost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843" w:right="1418" w:gutter="0" w:header="709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rtigo111">
    <w:name w:val="textoartigo111"/>
    <w:qFormat/>
    <w:rPr>
      <w:rFonts w:ascii="Verdana" w:hAnsi="Verdana" w:cs="Verdana"/>
      <w:i w:val="false"/>
      <w:iCs w:val="false"/>
      <w:color w:val="666666"/>
      <w:sz w:val="17"/>
      <w:szCs w:val="17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3:00Z</dcterms:created>
  <dc:creator>*</dc:creator>
  <dc:description/>
  <cp:keywords/>
  <dc:language>en-US</dc:language>
  <cp:lastModifiedBy>Documentos</cp:lastModifiedBy>
  <cp:lastPrinted>2017-08-14T10:10:00Z</cp:lastPrinted>
  <dcterms:modified xsi:type="dcterms:W3CDTF">2017-08-14T13:10:00Z</dcterms:modified>
  <cp:revision>5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