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Indico ao Sr. Prefeito, na forma regimental, que interceda junto ao departamento competente para que seja instalado COM URGÊNCIA uma placa de proibido jogar entulhos, lixo e queimadas na área verde localizada na Rua Antonio de Mora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Faço a presente indicação atendendo pedidos dos moradores, os quais informaram que a situação é insustentável no local. Ressaltam os moradores que toda semana muitas pessoas jogam entulhos no local e ateiam fogo, causando risco de acidentes e incomodando toda a vizinhanç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agost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2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7-08-11T13:29:00Z</dcterms:modified>
  <cp:revision>5</cp:revision>
  <dc:subject/>
  <dc:title>INDICAÇÃO</dc:title>
</cp:coreProperties>
</file>