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Indico ao Sr. Prefeito, na forma regimental, que interceda junto ao departamento competente para que seja edificada uma ponte nas proximidades da Rua Vitorio Bola, interligando os Bairros Jardim Samambaia e Jardim dos Ipê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Faço a presente indicação atendendo pedidos dos moradores e transeuntes do local, os quais solicitam a construção da ponte para facilitar o acesso entre os bairros e o tráfego de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1 de agost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9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7-08-11T13:28:00Z</dcterms:modified>
  <cp:revision>5</cp:revision>
  <dc:subject/>
  <dc:title>INDICAÇÃO</dc:title>
</cp:coreProperties>
</file>