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Indico ao Sr. Prefeito, na forma regimental, que interceda junto ao departamento competente para que seja construída uma boca de lobo ou qualquer outra forma de capitação de água no cruzamento das Ruas Virgílio Manesco com Antonio Dári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Faço a presente indicação atendendo pedidos dos moradores do local, os quais solicitam as providências porque constantemente a água fica parada no local por ausência de uma capitação de água no loc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tanto, peço o atendimento da presente indicação o mais breve possíve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1 de agosto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3:00Z</dcterms:created>
  <dc:creator>Cliente</dc:creator>
  <dc:description/>
  <cp:keywords/>
  <dc:language>en-US</dc:language>
  <cp:lastModifiedBy>Documentos</cp:lastModifiedBy>
  <cp:lastPrinted>2015-12-07T10:59:00Z</cp:lastPrinted>
  <dcterms:modified xsi:type="dcterms:W3CDTF">2017-08-11T13:20:00Z</dcterms:modified>
  <cp:revision>5</cp:revision>
  <dc:subject/>
  <dc:title>INDICAÇÃO</dc:title>
</cp:coreProperties>
</file>