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Indico ao Sr. Prefeito, na forma regimental, que interceda junto ao DEMUTRAN para alterar o sentido de trânsito de mão única para mão dupla, nas ruas Silvio Feltrin com Pedro Brun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Faço a presente indicação atendendo a pedidos dos moradores do local, os quais solicitam a mudança na sinalização da rua para facilitar o trânsito de veículos, evitando que tenham que dar uma volta desnecessária, melhorando o tráfego n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1 de agost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22:00Z</dcterms:created>
  <dc:creator>Cliente</dc:creator>
  <dc:description/>
  <cp:keywords/>
  <dc:language>en-US</dc:language>
  <cp:lastModifiedBy>Documentos</cp:lastModifiedBy>
  <cp:lastPrinted>2017-08-11T10:19:00Z</cp:lastPrinted>
  <dcterms:modified xsi:type="dcterms:W3CDTF">2017-08-11T13:19:00Z</dcterms:modified>
  <cp:revision>7</cp:revision>
  <dc:subject/>
  <dc:title>INDICAÇÃO</dc:title>
</cp:coreProperties>
</file>