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 departamento competente para a realização de</w:t>
      </w:r>
      <w:r>
        <w:rPr>
          <w:rFonts w:cs="Arial" w:ascii="Arial" w:hAnsi="Arial"/>
          <w:b/>
          <w:sz w:val="26"/>
          <w:szCs w:val="26"/>
        </w:rPr>
        <w:t xml:space="preserve"> MANUTENÇÃO NA PRAÇA DIONÍSIO OTOBONI</w:t>
      </w:r>
      <w:r>
        <w:rPr>
          <w:rFonts w:cs="Arial" w:ascii="Arial" w:hAnsi="Arial"/>
          <w:sz w:val="26"/>
          <w:szCs w:val="26"/>
        </w:rPr>
        <w:t>, localizada ao final da Rua Ivan Fleury Meireles, bem como limpeza da boca de lobo e retirada de entulh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moradores das imediações procuraram este Vereador solicitando a manutenção da referida área de lazer, a qual está sem condições de uso, com brinquedos quebrados, entulhos acumulados, água parada, não podendo ser utilizados pelas crianças, causando inclusive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4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8-11T13:16:00Z</dcterms:modified>
  <cp:revision>7</cp:revision>
  <dc:subject/>
  <dc:title>INDICAÇÃO</dc:title>
</cp:coreProperties>
</file>