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 xml:space="preserve">INDICAÇÃO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ab/>
        <w:t xml:space="preserve">Indico ao Sr. Prefeito, na forma regimental, que interceda junto ao departamento competente para que seja tomada providência, </w:t>
      </w:r>
      <w:r>
        <w:rPr>
          <w:rFonts w:cs="Arial" w:ascii="Arial" w:hAnsi="Arial"/>
          <w:b/>
          <w:sz w:val="28"/>
          <w:szCs w:val="26"/>
        </w:rPr>
        <w:t>COM URGÊNCIA</w:t>
      </w:r>
      <w:r>
        <w:rPr>
          <w:rFonts w:cs="Arial" w:ascii="Arial" w:hAnsi="Arial"/>
          <w:sz w:val="28"/>
          <w:szCs w:val="26"/>
        </w:rPr>
        <w:t>, para evitar a lotação acima do permitido no ônibus escolar que leva os estudantes dos bairros Sonho Nosso, CDHU e COHAB para a escola do Verdão, pois os alunos estão tendo que ficar em pé, o que é inadmissível, além do que esse assunto já foi reclamado para o chefe do transporte e até o momento não foi resolvid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Faço a presente indicação atendendo aos pedidos de alunos e pais de alunos os quais estão reclamando que existe superlotação no ônibus, onde muitos dos jovens estão sendo transportados em pé por ausência de lugares nos veículos, correndo o risco de acident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Tendo em vista a gravidade dos fatos, aguardamos o atendimento da presente indicação com urgênc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ab/>
        <w:t>Sala das sessões, em 10 de agosto de 2017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CLAUDECIR PASCHO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985" w:right="1416" w:gutter="0" w:header="709" w:top="17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596255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25:00Z</dcterms:created>
  <dc:creator>*</dc:creator>
  <dc:description/>
  <cp:keywords/>
  <dc:language>en-US</dc:language>
  <cp:lastModifiedBy>Documentos</cp:lastModifiedBy>
  <cp:lastPrinted>2017-03-02T09:37:00Z</cp:lastPrinted>
  <dcterms:modified xsi:type="dcterms:W3CDTF">2017-08-10T12:57:00Z</dcterms:modified>
  <cp:revision>5</cp:revision>
  <dc:subject/>
  <dc:title>MOÇÃO DE AGRADECIMENTO</dc:title>
</cp:coreProperties>
</file>