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Indico ao Sr Prefeito, na forma regimental, que interceda junto aos departamentos competentes para que seja retirado o ponto de ônibus escolar defronte ao número 316 passando para defronte o numeral 360 da Rua Mário Andreoli, ou outro local mais apropri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Faço a presente indicação atendendo pedido de morador do local, cujo assunto já é de conhecimento do Senhor Vice-Prefeito e não foi resolvido até o momento. O morador está reclamando que a parada de veículos pesados no local está causando rachaduras no seu imó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, como sugestão, na mesma rua já existe o ponto de circular defronte ao número 360, não havendo motivos para existência de dois pontos distintos na mesma v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os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0 de agost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0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7-08-10T12:54:00Z</dcterms:modified>
  <cp:revision>5</cp:revision>
  <dc:subject/>
  <dc:title>MOÇÃO DE AGRADECIMENTO</dc:title>
</cp:coreProperties>
</file>