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Indico ao Sr. Prefeito, na forma regimental, que determine ao departamento competente a construção de um canaletão na Rua Silvio Cestari, esquina com Rua José Lourenço, ao final do Bairro Sonho Nosso II, com encontro ao Sonho Nosso V.</w:t>
      </w: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tem sido procurado pelos moradores do local, os quais estão reclamando que diariamente escorre água pelo local, formando um limbo no asfalto, tornando a rua escorregadia, facilitando o acidente com veículos e pessoas, além de favorecer o criadouro de inse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ogicamente que ao nosso entender tratar-se de um verdadeiro erro de projeto, cujo local deveria ter sido exigido a construção de galerias quando da aprovação do loteamento por parte do município. Agora, depois do bairro feito, a obra de galeria pode ser inviável economicamente para os cofres municip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Por este pedido já ter sido feito também no passado, sendo um antigo anseio da população, esperamos o atendimento o mais breve possível, levando-se em consideração o baixo custo e a relevância para os usuári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0 de agosto de 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4:00Z</dcterms:created>
  <dc:creator>Cliente</dc:creator>
  <dc:description/>
  <cp:keywords/>
  <dc:language>en-US</dc:language>
  <cp:lastModifiedBy>Documentos</cp:lastModifiedBy>
  <cp:lastPrinted>2017-08-10T09:51:00Z</cp:lastPrinted>
  <dcterms:modified xsi:type="dcterms:W3CDTF">2017-08-10T12:51:00Z</dcterms:modified>
  <cp:revision>7</cp:revision>
  <dc:subject/>
  <dc:title>INDICAÇÃO</dc:title>
</cp:coreProperties>
</file>