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EXMO. SR. PREFEITO, o SR. JOSÉ LUIS RICI, </w:t>
      </w:r>
      <w:r>
        <w:rPr>
          <w:rFonts w:cs="Arial" w:ascii="Arial" w:hAnsi="Arial"/>
          <w:sz w:val="26"/>
          <w:szCs w:val="26"/>
        </w:rPr>
        <w:t>para que interceda junto ao departamento competente, a fim de que informe a esta Casa o seguinte sobre a edificação de calçadas e muretas na Rua Caetano Mori, no trecho entre as Ruas Mário Andreoli e José Lourenço; na Rua José Lourenço, no trecho entre as Ruas Caetano Mori e Silvio Cestari; além da rua Mário Andreoli, no trecho entre as Ruas Savério Salvi e Caetano Mori; sendo todos os trechos confrontantes ao Parque Ecológico Comendador Orlando Chesini Ometo; cujo assunto já é objeto de indicações (anexo) desde a administração passada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º) Porque a Prefeitura não realizou o serviço ao menos de alguns dos trechos? Existe algum empecilho para a realização dessa obra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º) Foi realizada alguma visita ou análise dos setores competentes da Prefeitura para atendimento da indicação, levantamento de preços? Qual foi a conclusão do setor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º) </w:t>
      </w:r>
      <w:r>
        <w:rPr>
          <w:rFonts w:cs="Arial" w:ascii="Arial" w:hAnsi="Arial"/>
          <w:szCs w:val="26"/>
        </w:rPr>
        <w:t>Quando a Prefeitura pretende realizar os serviços? Caso negativo, por quê?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>As nossas leis Municipais nº 832/73 e Lei Complementar nº 01/91 (Código de Posturas) impõem a obrigação de edificação de calçadas e muretas aos proprietários de lotes, sob pena de multa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Não raras vezes e com razão, a administração municipal cobra dos proprietários de lotes as providências necessárias para cumprimento da legislação acima. Todavia, a administração também deveria realizar as obras nas áreas públicas e não o faz, deixando de atender a própria Legislação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Ocorre que de acordo com o art. 1º, da Constituição Federal, inserido dentro do Título I – Dos Princípios Fundamentais, a república é formada pela união de Estados, Distrito Federal e Municípios, devendo constituir-se com obediência ao Estado de Direito, cujo princípio orienta que ninguém está acima da Lei, ou seja, tanto o cidadão quanto o Estado, ambos, devem cumprir a Lei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>Portanto, é preciso que a administração esclareça os motivos que impedem a realização do serviço bem como da possibilidade de atendimento do pedido o mais breve possível, razão pela qual se aguardam as informações para que a Câmara Municipal possa tomar ciência e assim esclarecer à populaçã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ab/>
        <w:t>Sala das Sessões, 10 de agosto de 2017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6:00Z</dcterms:created>
  <dc:creator>Arnaldo</dc:creator>
  <dc:description/>
  <cp:keywords/>
  <dc:language>en-US</dc:language>
  <cp:lastModifiedBy>Documentos</cp:lastModifiedBy>
  <cp:lastPrinted>2014-07-31T11:11:00Z</cp:lastPrinted>
  <dcterms:modified xsi:type="dcterms:W3CDTF">2017-08-1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