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</w:rPr>
        <w:t xml:space="preserve">MOÇÃO DE APELO AO EXMO. SR. PREFEITO, SR. JOSÉ LUIS RICI, </w:t>
      </w:r>
      <w:r>
        <w:rPr>
          <w:rFonts w:eastAsia="Batang;바탕" w:cs="Arial" w:ascii="Arial" w:hAnsi="Arial"/>
          <w:sz w:val="26"/>
          <w:szCs w:val="26"/>
        </w:rPr>
        <w:t>para que interceda junto ao departamento competente para que seja feita uma parceria e/ou convênio com a Raízen Energia S/A, a fim de que o Parque Ecológico Comendador Orlando Chesini Ometo volte a ser utilizado pela população de Barra Bonita e pelos turistas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Como se sabe, nosso Município possui pouquíssimas áreas verdes e a conservação, manutenção e abertura do parque para visitação traria enormes benefícios, não somente ao meio ambiente, como também ao lazer da família barra-bonitense, além da possibilidade de vir a se tornar mais um atrativo turístic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Infelizmente, nesta última semana um incêndio destruiu grande parte da vegetação do parque, gerando enorme prejuízo ao meio ambiente e consequentemente à qualidade de vida dos nossos cidadã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Dessa forma, solicito urgentemente para que sejam realizadas as tratativas visando à realização de um ajuste para que o parque possa receber os investimentos necessários e assim atingir a sua finalidade, sempre em benefício do meio ambiente, do lazer da família barra-bonitense e do turism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07 de agost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NTONIO MARCOS GAVA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8:00Z</dcterms:created>
  <dc:creator>Camara Municipal de Barra Bonita</dc:creator>
  <dc:description/>
  <cp:keywords/>
  <dc:language>en-US</dc:language>
  <cp:lastModifiedBy>Documentos</cp:lastModifiedBy>
  <cp:lastPrinted>2017-05-15T09:23:00Z</cp:lastPrinted>
  <dcterms:modified xsi:type="dcterms:W3CDTF">2017-08-07T13:34:00Z</dcterms:modified>
  <cp:revision>5</cp:revision>
  <dc:subject/>
  <dc:title>MOÇÃO DE APLAUSOS</dc:title>
</cp:coreProperties>
</file>