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 xml:space="preserve">Indico ao Sr. Prefeito, na forma regimental, que interceda junto ao departamento competente para que seja feito a sinalização da rampa de acesso a portadores de necessidades especiais na Rua Savério Salvi, defronte a Igreja Assembléia de Deus, do Ministério do Ipiranga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Faço a presente indicação atendendo pedidos dos usuários, afinal a rua é bastante movimentada por veículos e pessoas, principalmente nos dias de cult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Lembro que no local já existe a rampa, mas muitas pessoas e motoristas não conseguem visualizá-la por conta da ausência de sinalizaçã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Essas medidas visam dar mais segurança ao trânsito e às pessoas, razão pela qual peço o atendimento o mais rápido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07 de agosto de 2017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LINE MARIA DE CASTRO SANT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4:00Z</dcterms:created>
  <dc:creator>Cliente</dc:creator>
  <dc:description/>
  <cp:keywords/>
  <dc:language>en-US</dc:language>
  <cp:lastModifiedBy>Documentos</cp:lastModifiedBy>
  <cp:lastPrinted>2014-11-27T08:54:00Z</cp:lastPrinted>
  <dcterms:modified xsi:type="dcterms:W3CDTF">2017-08-07T13:20:00Z</dcterms:modified>
  <cp:revision>5</cp:revision>
  <dc:subject/>
  <dc:title>INDICAÇÃO</dc:title>
</cp:coreProperties>
</file>