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8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/>
      </w:pPr>
      <w:r>
        <w:rPr>
          <w:rFonts w:eastAsia="Batang;바탕" w:cs="Arial" w:ascii="Arial" w:hAnsi="Arial"/>
          <w:sz w:val="28"/>
          <w:szCs w:val="26"/>
        </w:rPr>
        <w:t xml:space="preserve">Indico ao Exmo. Sr. Prefeito, na forma regimental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que envie a esta Casa de Leis um projeto de lei que conceda isenção do IPTU às famílias de baixa renda, desde que possuam um único imóvel e que mantenham portadores de deficiência grave e de Neoplasia maligna</w:t>
      </w:r>
      <w:r>
        <w:rPr>
          <w:rFonts w:eastAsia="Batang;바탕" w:cs="Arial" w:ascii="Arial" w:hAnsi="Arial"/>
          <w:sz w:val="28"/>
          <w:szCs w:val="26"/>
        </w:rPr>
        <w:t>, a exemplo de outros Municípios.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O Estado deve propiciar meios de minimizar a vulnerabilidade financeira que algumas famílias enfrentam no trato desses problemas. Criar incentivos para que a família dedique melhores condições de sobrevivência ao paciente é uma questão de garantir a sua dign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6"/>
          <w:szCs w:val="26"/>
        </w:rPr>
        <w:tab/>
        <w:t xml:space="preserve">Dependendo das condições, o tratamento dessas doenças já não é fácil ao paciente e a família acaba ficando muito fragilizada financeiramente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Em pesquisa pela legislação municipal, este Vereador não encontrou nenhuma lei que pudesse garantir ao menos a isenção do IPTU, como já existem em diversas cidades do paí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>Sabemos que a isenção do IPTU para idosos de baixa renda já é garantida no Município e nada mais justo que estender esse benefício aos portadores de deficiências graves e de neoplasia malign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  <w:t xml:space="preserve"> Por todas essas razões, tendo em vista o impedimento constitucional da iniciativa da lei pelo Legislativo, peço que o Senhor Prefeito atenda a presente indicação, enviando a esta Casa o projeto para discussão e vot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Sala das Sessões, 31 de julho de 201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JOÃO FERNANDO DE JESUS PEREIR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Camara Municipal de Barra Bonita</dc:creator>
  <dc:description/>
  <cp:keywords/>
  <dc:language>en-US</dc:language>
  <cp:lastModifiedBy>Documentos</cp:lastModifiedBy>
  <cp:lastPrinted>2017-03-13T11:33:00Z</cp:lastPrinted>
  <dcterms:modified xsi:type="dcterms:W3CDTF">2017-07-31T13:07:00Z</dcterms:modified>
  <cp:revision>5</cp:revision>
  <dc:subject/>
  <dc:title>MOÇÃO DE APLAUSOS</dc:title>
</cp:coreProperties>
</file>