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Indico ao Sr. Prefeito, na forma regimental, no sentido de interceder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LIMPEZA E LAVAGEM</w:t>
      </w:r>
      <w:r>
        <w:rPr>
          <w:rFonts w:cs="Arial" w:ascii="Arial" w:hAnsi="Arial"/>
          <w:sz w:val="28"/>
          <w:szCs w:val="26"/>
        </w:rPr>
        <w:t xml:space="preserve"> da quadra da Praça Esportiva Orlando Sargentim, a quadra do Jardim Brasil, próximo à Loja da Maçona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s de moradores e usuários da praça e da quadra, os quais reclamam a necessidade de que seja feito uma lavagem em todo o local, o qual é muito frequentado por crianças e jovens para prática esportiva e momentos de laz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6 de junh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7-06-26T14:08:00Z</dcterms:modified>
  <cp:revision>5</cp:revision>
  <dc:subject/>
  <dc:title>MOÇÃO DE AGRADECIMENTO</dc:title>
</cp:coreProperties>
</file>