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 DE JUNHO DE 2017</w:t>
      </w:r>
    </w:p>
    <w:p>
      <w:pPr>
        <w:pStyle w:val="Normal"/>
        <w:autoSpaceDE w:val="false"/>
        <w:jc w:val="both"/>
        <w:rPr/>
      </w:pPr>
      <w:r>
        <w:rPr/>
        <w:t xml:space="preserve">Aos </w:t>
      </w:r>
      <w:r>
        <w:rPr>
          <w:b/>
        </w:rPr>
        <w:t xml:space="preserve">dezenove </w:t>
      </w:r>
      <w:r>
        <w:rPr/>
        <w:t>dias do mês de Junho de 2017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20ª Sessão Ordinária da 17ª Legislatura. Na Presidência, o Vereador</w:t>
      </w:r>
      <w:r>
        <w:rPr>
          <w:b/>
        </w:rPr>
        <w:t xml:space="preserve"> NILES ZAMBELO JUNIOR,</w:t>
      </w:r>
      <w:r>
        <w:rPr/>
        <w:t xml:space="preserve"> Vice-Presidente Vereador </w:t>
      </w:r>
      <w:r>
        <w:rPr>
          <w:b/>
        </w:rPr>
        <w:t>LUCAS ANTUNES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EDSON SOUZA DE JESUS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DRIANO TESTA, ALINE MARIA DE CASTRO SANTOS, ANTONIO MARCOS GAVA JÚNIOR, GERVÁSIO ARISTIDES DA SILVA, JOÃO FERNANDO DE JESUS PEREIRA, JOSÉ CARLOS FANTIN, MAICON RIBEIRO FURTADO, ROGÉRIO LODI e SANDRO ROBERTO ALPONTE.</w:t>
      </w:r>
      <w:r>
        <w:rPr>
          <w:b/>
          <w:sz w:val="22"/>
        </w:rPr>
        <w:t xml:space="preserve"> </w:t>
      </w:r>
      <w:r>
        <w:rPr/>
        <w:t xml:space="preserve">O SENHOR PRESIDENTE, havendo número legal, invocando a proteção de DEUS, declarou aberta a sessão. Submeteu ao Plenário da necessidade ou não da leitura da ata da Sessão Ordinária realizada no dia 12 de junho de 2017. Foi </w:t>
      </w:r>
      <w:r>
        <w:rPr>
          <w:b/>
        </w:rPr>
        <w:t>aprovada</w:t>
      </w:r>
      <w:r>
        <w:rPr/>
        <w:t xml:space="preserve"> a não leitura e a ata na íntegra por unanimidade. Em seguida passou-se para as matérias do </w:t>
      </w:r>
      <w:r>
        <w:rPr>
          <w:b/>
        </w:rPr>
        <w:t xml:space="preserve">EXPEDIENTE </w:t>
      </w:r>
      <w:r>
        <w:rPr/>
        <w:t xml:space="preserve">constando o seguinte: Ofício n° 067/2017 (PCM 760) do SAAE que remarca para próxima sessão a apresentação do Superintendente a fim de esclarecer dúvidas dos Vereadores. Referido ofício fica à disposição na secretaria da Casa. Ofício N° GP 504/2017 (PCM 759) do Executivo, que encaminha CD-ROM contendo as contratações, licitações e compras realizadas no mês maio de 2017. Referido ofício fica à disposição na secretaria da Casa. Ofício N° GP 512/2017 (PCM 758) do Executivo, que encaminha resposta ao requerimento firmado pelo Vereador Claudecir Paschoal. Referido ofício fica à disposição na secretaria da Casa para eventual consulta. Ofício N° GP 513/2017 (PCM 764) do Executivo, que encaminha </w:t>
      </w:r>
      <w:r>
        <w:rPr>
          <w:b/>
        </w:rPr>
        <w:t xml:space="preserve">Projeto de Lei Complementar N° 04/2017, </w:t>
      </w:r>
      <w:r>
        <w:rPr/>
        <w:t xml:space="preserve">que “INSTITUI O CENTRO DE CONTROLE DE ZOONOSES - CCZ DE BARRA BONITA, CRIA SUA ESTRUTURA ORANIZACIONAL E DÁ OUTRAS PROVIDÊNCIAS.” Após a leitura o projeto foi colocado em discussão, usaram da palavra os Vereadores Edson, Marquinhos Gava, Aline, Fantin, Lucas, aparteado pelo Fantin, e Sandro. Colocado em votação foi </w:t>
      </w:r>
      <w:r>
        <w:rPr>
          <w:b/>
        </w:rPr>
        <w:t>aprovado</w:t>
      </w:r>
      <w:r>
        <w:rPr/>
        <w:t xml:space="preserve"> por maioria dos Vereadores como objeto de deliberação, com voto contrário da Vereadora Aline Maria de Castro Santos. Ofício N° GP 514/2017 (PCM 763) do Executivo, que encaminha </w:t>
      </w:r>
      <w:r>
        <w:rPr>
          <w:b/>
        </w:rPr>
        <w:t xml:space="preserve">Projeto de Lei Complementar N° 05/2017, </w:t>
      </w:r>
      <w:r>
        <w:rPr/>
        <w:t xml:space="preserve">que “AUTORIZA O MUNICÍPIO A CELEBRAR CONVÊNIO COM A SECRETARIA DA ADMINISTRAÇÃO PENITENCIÁRIA DO ESTADO DE SÃO PAULO PARA A EXECUÇÃO DE PROGRAMAS DA COORDENADORIA DE REINTEGRAÇÃO SOCIAL E CIDADANIA E DÁ OUTRAS PROVIDÊNCIAS.” Após a leitura o projeto foi colocado em discussão, usaram da palavra os Vereadores Edson, Marquinhos Gava, Aline, Fantin, aparteado pelo Claudecir, Niles, aparteado pelo Fantin, Joãozinho, Gervásio, aparteado pelo Joãozinho e pelo Niles, e Claudecir. Colocado em votação foi </w:t>
      </w:r>
      <w:r>
        <w:rPr>
          <w:b/>
        </w:rPr>
        <w:t>aprovado</w:t>
      </w:r>
      <w:r>
        <w:rPr/>
        <w:t xml:space="preserve"> por maioria dos Vereadores como objeto de deliberação, com voto contrário da Vereadora Aline Maria de Castro Santos. Ofício N° GP 525/2017 (PCM 762) do Executivo, que encaminha </w:t>
      </w:r>
      <w:r>
        <w:rPr>
          <w:b/>
        </w:rPr>
        <w:t xml:space="preserve">Projeto de Lei N° 12/2017, </w:t>
      </w:r>
      <w:r>
        <w:rPr/>
        <w:t xml:space="preserve">que “AUTORIZA O PODER EXECUTIVO A CELEBRAR CONVÊNIO DE MUTUA COLABORAÇÃO COM O MUNICÍPIO DE IGARAÇU DO TIETÊ PARA OS FINS QUE ESPECIFICA.” Após a leitura o projeto foi colocado em discussão, usaram da palavra os Vereadores Lelo, Claudecir, aparteado pelo Lelo, Marquinhos Gava, Joãozinho, Fantin e Niles. Colocado em votação foi </w:t>
      </w:r>
      <w:r>
        <w:rPr>
          <w:b/>
        </w:rPr>
        <w:t>aprovado</w:t>
      </w:r>
      <w:r>
        <w:rPr/>
        <w:t xml:space="preserve"> por unanimidade dos Vereadores como objeto de deliberação. Requerimento de autoria de todos os Vereadores solicitando a dispensa dos pareceres e inclusão do Projeto de Lei N° 12/2017 na Ordem do Dia da Sessão corrente. O Presidente acatou ao pedido de todos os Vereadores. </w:t>
      </w:r>
      <w:r>
        <w:rPr>
          <w:b/>
        </w:rPr>
        <w:t xml:space="preserve">Projeto de Lei N° 29/2017-L </w:t>
      </w:r>
      <w:r>
        <w:rPr/>
        <w:t xml:space="preserve">de autoria do Vereador Gervásio Aristides da Silva, que “FIXA CRITÉRIO DE PROPORCIONALIDADE NA COBRANÇA DE TARIFA DE ESGOTO NO MUNICÍPIO E DÁ OUTRAS PROVIDÊNCIAS.” Após a leitura o projeto foi colocado em discussão, usaram da palavra os Vereadores Gervásio, Edson, Fantin, Lelo, e Niles, aparteado pelo Gervásio. Colocado em votação foi </w:t>
      </w:r>
      <w:r>
        <w:rPr>
          <w:b/>
        </w:rPr>
        <w:t>aprovado</w:t>
      </w:r>
      <w:r>
        <w:rPr/>
        <w:t xml:space="preserve"> por unanimidade como objeto de deliberação. </w:t>
      </w:r>
      <w:r>
        <w:rPr>
          <w:b/>
        </w:rPr>
        <w:t xml:space="preserve">INDICAÇÕES: </w:t>
      </w:r>
      <w:r>
        <w:rPr>
          <w:rFonts w:eastAsia="SimSun;宋体"/>
          <w:b/>
          <w:bCs/>
        </w:rPr>
        <w:t>Indicação Nº 309/2017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770/2017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line Maria de Castro Santos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r. Prefeito, no sentido de interceder junto aos departamentos competentes, COM URGÊNCIA, para que seja feita CAPINAÇÃO e LIMPEZA de uma área particular, no cruzamento das Ruas João Piva com Rua Bernardino Santili, no Jardim Nova Barra.</w:t>
      </w:r>
      <w:r>
        <w:rPr>
          <w:rFonts w:eastAsia="SimSun;宋体"/>
          <w:b/>
          <w:bCs/>
        </w:rPr>
        <w:t xml:space="preserve"> Indicação Nº 310/2017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776/2017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enhor Prefeito, na forma regimental, que interceda junto ao departamento competente que REALIZE SERVIÇO DE NIVELAMENTO DAS DEPRESSÕES DOS BUEIROS E BOCAS DE LOBO NA AVENIDA INDUSTRIAL.</w:t>
      </w:r>
      <w:r>
        <w:rPr>
          <w:rFonts w:eastAsia="SimSun;宋体"/>
          <w:b/>
          <w:bCs/>
        </w:rPr>
        <w:t xml:space="preserve"> Indicação Nº 311/2017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777/2017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enhor Prefeito, na forma regimental, que interceda junto ao departamento competente que REALIZE MELHORIAS NA ILUMINAÇÃO PÚBLICA NAS SEGUINTES VIAS: Rua Domingos Ghedin, defronte à empresa Boca Rica; Rua dos Imigrantes em toda sua extensão; Rua Francisco Faga; Rua Natale Petri; Rua Benedito T. Oliveira; Rua Cesar Gonçalves; Rua João Piva; Rua Valentin Stevanato; Rua Antonio Ereno; e, Rua Alan Kardec.</w:t>
      </w:r>
      <w:r>
        <w:rPr>
          <w:rFonts w:eastAsia="SimSun;宋体"/>
          <w:b/>
          <w:bCs/>
        </w:rPr>
        <w:t xml:space="preserve"> Indicação Nº 312/2017</w:t>
      </w:r>
      <w:r>
        <w:rPr>
          <w:rFonts w:eastAsia="SimSun;宋体"/>
        </w:rPr>
        <w:t xml:space="preserve"> </w:t>
      </w:r>
      <w:r>
        <w:rPr>
          <w:rFonts w:eastAsia="SimSun;宋体"/>
          <w:b/>
          <w:bCs/>
        </w:rPr>
        <w:t xml:space="preserve">Protocolo: </w:t>
      </w:r>
      <w:r>
        <w:rPr>
          <w:rFonts w:eastAsia="SimSun;宋体"/>
        </w:rPr>
        <w:t xml:space="preserve">778/2017 </w:t>
      </w:r>
      <w:r>
        <w:rPr>
          <w:rFonts w:eastAsia="SimSun;宋体"/>
          <w:b/>
          <w:bCs/>
        </w:rPr>
        <w:t xml:space="preserve">Autoria: </w:t>
      </w:r>
      <w:r>
        <w:rPr>
          <w:rFonts w:eastAsia="SimSun;宋体"/>
        </w:rPr>
        <w:t xml:space="preserve">Adriano Testa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, na forma regimental, que interceda junto ao departamento competente que REALIZE SERVIÇO DE PODA DE ÁRVORE NA AVENIDA PAPA JOÃO PAULO II, DEFRONTE AO NUMERAL 629. </w:t>
      </w:r>
      <w:r>
        <w:rPr>
          <w:rFonts w:eastAsia="SimSun;宋体"/>
          <w:b/>
        </w:rPr>
        <w:t xml:space="preserve">MOÇÕES: Moção de Aplausos </w:t>
      </w:r>
      <w:r>
        <w:rPr>
          <w:rFonts w:eastAsia="SimSun;宋体"/>
        </w:rPr>
        <w:t xml:space="preserve">(PCM 771) de autoria dos Vereadores João Fernando de Jesus Pereira, Niles Zambelo Junior e Maicon Ribeiro Furtado as Paróquias de Santo Antônio, São José e Santuário Nossa Senhora Aparecida, através de seus Padres Fábio Rogério Timóteo, Daniel Cristiano Nicolini e Luciano Fernandes de Paula, pela comemoração ao dia de Corpus Christi. Colocada em discussão usaram da palavra os Vereadores Joãozinho, Lelo, Gervásio e Niles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 </w:t>
      </w:r>
      <w:r>
        <w:rPr>
          <w:rFonts w:eastAsia="SimSun;宋体"/>
          <w:b/>
        </w:rPr>
        <w:t xml:space="preserve">Moção de Apelo em caráter de urgência </w:t>
      </w:r>
      <w:r>
        <w:rPr>
          <w:rFonts w:eastAsia="SimSun;宋体"/>
        </w:rPr>
        <w:t>(PCM 772) de autoria do Vereador Gervásio Aristides da Silva ao Exmo. Sr. Prefeito Municipal para que interceda junto as Secretarias competentes no sentido que seja realizada a pintura das lombadas em todo município. Colocada</w:t>
      </w:r>
      <w:r>
        <w:rPr>
          <w:rFonts w:eastAsia="SimSun;宋体"/>
          <w:sz w:val="28"/>
        </w:rPr>
        <w:t xml:space="preserve"> </w:t>
      </w:r>
      <w:r>
        <w:rPr>
          <w:rFonts w:eastAsia="SimSun;宋体"/>
        </w:rPr>
        <w:t xml:space="preserve">em discussão usaram da palavra os vereadores Gervásio, Fantin, Lelo, Marquinhos Gava, aparteado pelo Gervásio, Adriano, Joãozinho, Claudecir, Lucas e Niles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</w:t>
      </w:r>
      <w:r>
        <w:rPr>
          <w:rFonts w:eastAsia="SimSun;宋体"/>
          <w:b/>
        </w:rPr>
        <w:t xml:space="preserve"> Moção de Aplausos </w:t>
      </w:r>
      <w:r>
        <w:rPr>
          <w:rFonts w:eastAsia="SimSun;宋体"/>
        </w:rPr>
        <w:t xml:space="preserve">(PCM 773) de autoria do Vereador João Fernando de Jesus Pereira ao PROF. PAULO VICTOR RODRIGUES GOMES, NOVO TÉCNICO DA SELEÇÃO BRASILEIRA DE FUTEBOL – CATEGORIA SUB-15. Colocada em discussão apenas o Vereador Joãozinho usou da palavra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</w:t>
      </w:r>
      <w:r>
        <w:rPr>
          <w:rFonts w:eastAsia="SimSun;宋体"/>
          <w:b/>
        </w:rPr>
        <w:t xml:space="preserve"> Moção de Aplausos </w:t>
      </w:r>
      <w:r>
        <w:rPr>
          <w:rFonts w:eastAsia="SimSun;宋体"/>
        </w:rPr>
        <w:t xml:space="preserve">(PCM 774) de autoria do Vereador João Fernando de Jesus Pereira à empresa BAND UP! pelo trabalho desenvolvido em nosso município atendendo empresas do Brasil e domundo. Colocada em discussão apenas o Vereador Joãozinho usou da palavra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</w:t>
      </w:r>
      <w:r>
        <w:rPr>
          <w:rFonts w:eastAsia="SimSun;宋体"/>
          <w:b/>
        </w:rPr>
        <w:t xml:space="preserve">  Moção de Apelo </w:t>
      </w:r>
      <w:r>
        <w:rPr>
          <w:rFonts w:eastAsia="SimSun;宋体"/>
        </w:rPr>
        <w:t xml:space="preserve">(PCM 768) de autoria da Vereadora Aline Maria de Castro Santos ao Exmo. Sr. Prefeito, José Luís Rici, PARA QUE INTERCEDA JUNTO ÀS SECRETARIAS COMPETENTES PARA FAÇAM A PINTURA DA FAIXA DE PEDESTRES NA AVENIDA JUVENAL POMPEU, DEFRONTE À IGREJA ASSEMBLEIA DE DEUS. Colocada em discussão apenas a Vereadora Aline usou da palavra. Colocada em votação foi </w:t>
      </w:r>
      <w:r>
        <w:rPr>
          <w:rFonts w:eastAsia="SimSun;宋体"/>
          <w:b/>
        </w:rPr>
        <w:t>aprovada</w:t>
      </w:r>
      <w:r>
        <w:rPr>
          <w:rFonts w:eastAsia="SimSun;宋体"/>
        </w:rPr>
        <w:t xml:space="preserve"> por unanimidade. </w:t>
      </w:r>
      <w:r>
        <w:rPr>
          <w:rFonts w:eastAsia="SimSun;宋体"/>
          <w:b/>
        </w:rPr>
        <w:t xml:space="preserve">OFÍCIOS DE TERCEIROS: </w:t>
      </w:r>
      <w:r>
        <w:rPr>
          <w:rFonts w:eastAsia="SimSun;宋体"/>
        </w:rPr>
        <w:t xml:space="preserve">Convite do Departamento Municipal de Esporte, Lazer e Juventude para o seminário “Oportunidades com a Lei de Incentivo ao Esporte 2017” que acontecerá no dia 20 de junho às 14 horas no Teatro Municipal Profª Zita de Marchi. Referido convite fica à disposição na secretaria da Casa. Não havendo mais matérias para o expediente, nem oradores inscritos para o uso da palavra passou-se para a </w:t>
      </w:r>
      <w:r>
        <w:rPr>
          <w:rFonts w:eastAsia="SimSun;宋体"/>
          <w:b/>
        </w:rPr>
        <w:t>ORDEM DO DIA: 2</w:t>
      </w:r>
      <w:r>
        <w:rPr>
          <w:b/>
        </w:rPr>
        <w:t>ª Discussão e Votação do Projeto de Lei N° 11/2017-L,</w:t>
      </w:r>
      <w:r>
        <w:rPr/>
        <w:t xml:space="preserve"> de autoria do Vereador João Fernando de Jesus Pereira, que “Modifica texto da Lei Municipal nº. 2.155, de 10 de Setembro de 2001, que “Autoriza a Instalação de infra-estrutura nos conjuntos habitacionais e dá outras providências.” C</w:t>
      </w:r>
      <w:r>
        <w:rPr>
          <w:szCs w:val="26"/>
        </w:rPr>
        <w:t xml:space="preserve">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. </w:t>
      </w:r>
      <w:r>
        <w:rPr>
          <w:b/>
          <w:szCs w:val="26"/>
        </w:rPr>
        <w:t>1</w:t>
      </w:r>
      <w:r>
        <w:rPr>
          <w:b/>
        </w:rPr>
        <w:t>ª Discussão e Votação do Projeto de Lei N° 12/2017,</w:t>
      </w:r>
      <w:r>
        <w:rPr/>
        <w:t xml:space="preserve"> de autoria do Executivo, que “AUTORIZA O PODER EXECUTIVO A CELEBRAR CONVÊNIO DE MUTUA COLABORAÇÃO COM O MUNICÍPIO DE IGARAÇU DO TIETÊ PARA OS FINS QUE ESPECIFICA.” C</w:t>
      </w:r>
      <w:r>
        <w:rPr>
          <w:szCs w:val="26"/>
        </w:rPr>
        <w:t xml:space="preserve">olocado em discussão e, não havendo oradores, em votação sendo </w:t>
      </w:r>
      <w:r>
        <w:rPr>
          <w:b/>
          <w:szCs w:val="26"/>
        </w:rPr>
        <w:t>aprovado</w:t>
      </w:r>
      <w:r>
        <w:rPr>
          <w:szCs w:val="26"/>
        </w:rPr>
        <w:t xml:space="preserve"> por unanimidade. </w:t>
      </w:r>
      <w:r>
        <w:rPr/>
        <w:t>Não havendo mais matérias para a ordem do dia, nem oradores inscritos para a explicação pessoal</w:t>
      </w:r>
      <w:r>
        <w:rPr>
          <w:color w:val="000000"/>
          <w:szCs w:val="27"/>
        </w:rPr>
        <w:t xml:space="preserve">, </w:t>
      </w:r>
      <w:r>
        <w:rPr/>
        <w:t xml:space="preserve">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6 de Junho de 2017</w:t>
      </w:r>
      <w:r>
        <w:rPr/>
        <w:t>, em horário regimental. Para constar, eu Claudecir Paschoal, 1º Secretário, lavrei esta ata.</w:t>
      </w:r>
    </w:p>
    <w:sectPr>
      <w:type w:val="nextPage"/>
      <w:pgSz w:w="12240" w:h="15840"/>
      <w:pgMar w:left="1928" w:right="1361" w:gutter="0" w:header="0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3:00Z</dcterms:created>
  <dc:creator>Gabriel</dc:creator>
  <dc:description/>
  <dc:language>en-US</dc:language>
  <cp:lastModifiedBy>Documentos</cp:lastModifiedBy>
  <cp:lastPrinted>2017-06-20T08:48:00Z</cp:lastPrinted>
  <dcterms:modified xsi:type="dcterms:W3CDTF">2017-06-20T11:48:00Z</dcterms:modified>
  <cp:revision>4</cp:revision>
  <dc:subject/>
  <dc:title/>
</cp:coreProperties>
</file>