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o sentido de interceder junto aos departamentos competentes para que seja feito uma reforma dos banheiros públicos localizados na Praça do Artesanato, bem como melhorar o acesso, principalmente para deficientes, com instalação de corrimão, conserto de calçadas, entre outro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É preciso que seja feita uma reforma nos banheiros públicos da praça do artesanato, pois existem vasos quebrados, buracos nas calçadas, instalação de corrimão, troca de torneiras, vidros e telhas quebrados, etc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O banheiro público merece uma reforma, para que nosso povo, os visitantes e turistas sintam-se melhor acolhidos para prestigiar os eventos de finais de semana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o mais breve possíve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em 09 de junho de 2017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ADRIANO TESTA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2:00Z</dcterms:created>
  <dc:creator>*</dc:creator>
  <dc:description/>
  <dc:language>en-US</dc:language>
  <cp:lastModifiedBy>Guilherme</cp:lastModifiedBy>
  <cp:lastPrinted>2014-11-27T10:13:00Z</cp:lastPrinted>
  <dcterms:modified xsi:type="dcterms:W3CDTF">2017-06-09T14:02:00Z</dcterms:modified>
  <cp:revision>2</cp:revision>
  <dc:subject/>
  <dc:title>MOÇÃO DE AGRADECIMENTO</dc:title>
</cp:coreProperties>
</file>