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departamentos competentes para que seja feita </w:t>
      </w:r>
      <w:r>
        <w:rPr>
          <w:b/>
          <w:sz w:val="28"/>
          <w:szCs w:val="28"/>
        </w:rPr>
        <w:t xml:space="preserve">CAPINAÇÃO e LIMPEZA </w:t>
      </w:r>
      <w:r>
        <w:rPr>
          <w:sz w:val="28"/>
          <w:szCs w:val="28"/>
        </w:rPr>
        <w:t>de ambos os lados do córrego, localizado à margem das Ruas Abelino Bola e Saturno Bataiola, do Bairro Jardim Brasil e adjacênci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Este Vereador tem recebido reclamação dos moradores sobre o mato alto e o mal cheiro que está vindo do loc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Em visita nas proximidades, observamos que existe a necessidade da retirada de entulhos, lixo parado e o mato alto, os quais facilitam o criadouro de insetos transmissores de doenças e outros bichos peçonhent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s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junho de 20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ADRIANO TEST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6:00Z</dcterms:created>
  <dc:creator>*</dc:creator>
  <dc:description/>
  <cp:keywords/>
  <dc:language>en-US</dc:language>
  <cp:lastModifiedBy>Guilherme</cp:lastModifiedBy>
  <cp:lastPrinted>2017-06-09T11:20:00Z</cp:lastPrinted>
  <dcterms:modified xsi:type="dcterms:W3CDTF">2017-06-09T14:20:00Z</dcterms:modified>
  <cp:revision>4</cp:revision>
  <dc:subject/>
  <dc:title>MOÇÃO DE AGRADECIMENTO</dc:title>
</cp:coreProperties>
</file>