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R. PREFEITO MUNICIPAL</w:t>
      </w:r>
      <w:r>
        <w:rPr>
          <w:rFonts w:cs="Tahoma" w:ascii="Tahoma" w:hAnsi="Tahoma"/>
          <w:sz w:val="28"/>
          <w:szCs w:val="28"/>
        </w:rPr>
        <w:t>, EXMO. SR. JOSÉ LUIS RICI, para que interceda junto às Secretarias competentes do Município para informar o seguinte sobre a entrega de leites aos cidadãos do Município, desde janeiro/2016 a maio/2017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Ao que se sabe, os Postos de Saúde do Município entregam dois tipos de leites à população. Quais os tipos que estão sendo entregue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2º) Quais tipos são entregues pelo Município e quais são entregues pelo Govern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3º) Atualmente, o município está fornecendo algum tipo de leite? Especificar quais tipos, quantas vezes são entregues na semana e quanto é entregue por pesso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º) atualmente, qual tipo de leite não está sendo fornecido? Por quê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º) Qual é o critério utilizado para entrega de leites à população ou quais são os requisitos para que o cidadão receba o benefício? Explicar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º) Desde janeiro/2016 até maio/2017, qual a quantidade de leite entregue? Especificar os tipos e a quantidade por mês, tanto do governo quanto da prefeitura, bem como a quantidade entregue por cada posto de saúde. Enviar cópias dos controles realizados pelos PAS, bem como notas fiscais da compra dos produtos pela prefeitura desde janeiro/2016 até maio/2017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º) Qual é a empresa que fornecia e/ou fornece o leite para o Município? Qual o valor unitário dos produto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º) Caso tenha ocorrido a suspensão ou interrupção no fornecimento de algum tipo de leite, pergunta-se: o que será ou poderá ser feito pelo Município para retomar a entrega? Qual a previsão para regularizaçã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 xml:space="preserve">  </w:t>
      </w:r>
      <w:r>
        <w:rPr/>
        <w:tab/>
        <w:t xml:space="preserve">  </w:t>
        <w:tab/>
      </w:r>
      <w:r>
        <w:rPr>
          <w:rFonts w:cs="Calibri" w:ascii="Calibri" w:hAnsi="Calibri"/>
          <w:sz w:val="28"/>
          <w:szCs w:val="28"/>
        </w:rPr>
        <w:t>Este vereador tem sido questionado pela população, especialmente dos bairros Sonho Nosso I, II, III, IV e V, COHAB e CDHU sobre a suspensão do fornecimento de leite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Segundo informam, há vários meses houve corte ou redução na entrega de leite em postos de saúde da cidade. Informaram ainda que o leite azul é custeado e entregue pelo governo, enquanto o leite verde é entregue pela prefeitu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>A falta de esclarecimento está levando a várias interpretações que podem ser equivocadas, tanto é que já se ouve dizer que o corte ou redução vem desde o ano passado, e que a administração atual suspendeu o fornecimento porque o preço estava muito alto. Então, não se tem notícia oficial para esclarecer a população que nos cob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Vale lembrar que o leite é um alimento essencial para a nutrição de crianças, jovens e prevenção de doenças aos idosos. Por essa razão é indispensável a manutenção do seu fornecimento para o cidadão carente e de baixa rend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Este Vereador chegou a indagar o pessoal do Executivo de forma informal sobre essa situação. Na ocasião, informaram que voltariam com as entregas em brev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>Portanto, as informações do requerimento são necessárias para esclarecer a população, bem como cobrar as providências necessárias visando o restabelecimento do fornecimento o mais breve possível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08 de junho de 2017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type w:val="nextPage"/>
      <w:pgSz w:w="11906" w:h="16838"/>
      <w:pgMar w:left="1701" w:right="1274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1:00Z</dcterms:created>
  <dc:creator>Arnaldo</dc:creator>
  <dc:description/>
  <cp:keywords/>
  <dc:language>en-US</dc:language>
  <cp:lastModifiedBy>Guilherme</cp:lastModifiedBy>
  <cp:lastPrinted>2017-03-27T10:50:00Z</cp:lastPrinted>
  <dcterms:modified xsi:type="dcterms:W3CDTF">2017-06-09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