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ELO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ELO AO EXMO. SR. PREFEITO MUNICIPAL, SR. JOSÉ LUIS RICI, </w:t>
      </w:r>
      <w:r>
        <w:rPr>
          <w:rFonts w:eastAsia="Batang;바탕" w:cs="Arial" w:ascii="Arial" w:hAnsi="Arial"/>
          <w:sz w:val="28"/>
          <w:szCs w:val="28"/>
        </w:rPr>
        <w:t>para que interceda junto aos departamentos competentes para que evidencie esforços para implantação de políticas públicas visando o incentivo aos pequenos agricultores do Município, na forma da Lei Municipal nº 2.897/2010.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Recentemente, a Prefeitura Municipal realizou licitação para aquisição de gêneros alimentícios, entre verduras e legumes para a merenda escolar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>Para surpresa deste Vereador, a licitação foi vencida por agricultores da região, enquanto que o objeto da licitação poderia ter sido muito bem atendido por pessoas de nossa cidade, afinal temos vasta quantidade de terra fértil com água, mantendo a riqueza e circulação de recursos em nossa cid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ab/>
        <w:t xml:space="preserve">Caso o Município tivesse dado o incentivo aos pequenos produtores, na forma da Lei 2.897/2010, a merenda escolar poderia ter sido beneficiada com a riqueza produzida no Município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Portanto, é preciso incentivar a agricultura familiar em nosso Município, razão pela qual apresento a Moção para sensibilizar </w:t>
      </w:r>
      <w:r>
        <w:rPr>
          <w:rFonts w:cs="Arial" w:ascii="Arial" w:hAnsi="Arial"/>
          <w:sz w:val="28"/>
          <w:szCs w:val="28"/>
        </w:rPr>
        <w:t>o Senhor Prefeito para essa situação, mantendo a geração e circulação de riquezas no próprio munícipio, e em contra partida, melhorando a renda de quem sobrevive da agricultura familiar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Sala das Sessões, 09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ADRIANO TESTA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27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18:00Z</dcterms:created>
  <dc:creator>Camara Municipal de Barra Bonita</dc:creator>
  <dc:description/>
  <cp:keywords/>
  <dc:language>en-US</dc:language>
  <cp:lastModifiedBy>Guilherme</cp:lastModifiedBy>
  <cp:lastPrinted>2017-06-09T11:29:00Z</cp:lastPrinted>
  <dcterms:modified xsi:type="dcterms:W3CDTF">2017-06-09T14:29:00Z</dcterms:modified>
  <cp:revision>6</cp:revision>
  <dc:subject/>
  <dc:title>MOÇÃO DE APLAUSOS</dc:title>
</cp:coreProperties>
</file>