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determine ao departamento competente a colocação de faixa de pedestres ao entorno da rotatória localizada na Avenida Pedro Ometto, no encontro da Rua Cláudio Lopes e Alameda Major Pompeu Ângelo Borseto, do nosso Municíp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Faço a presente indicação porque há intenso movimento de veículos no local, sendo que os pedestres acabam tendo dificuldade para atravessar as vias com segurança. Além disso, o local é acesso de muitas crianças que vem e vão para a Praça da Juventude, principalmente nos feriados e finais de semana e agora com as férias escolar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rezando pelo bem estar e segurança dos munícipes, peço o atendimento d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5 de junh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9:00Z</dcterms:created>
  <dc:creator>Cliente</dc:creator>
  <dc:description/>
  <cp:keywords/>
  <dc:language>en-US</dc:language>
  <cp:lastModifiedBy>Documentos</cp:lastModifiedBy>
  <cp:lastPrinted>2014-11-27T10:08:00Z</cp:lastPrinted>
  <dcterms:modified xsi:type="dcterms:W3CDTF">2017-06-05T13:51:00Z</dcterms:modified>
  <cp:revision>5</cp:revision>
  <dc:subject/>
  <dc:title>INDICAÇÃO</dc:title>
</cp:coreProperties>
</file>