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  <w:u w:val="single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EXMO. SENHOR PREFEITO JOSÉ LUIS RICI, para que interceda junto ao departamento competente para contratar estagiários na área de fisioterapia para o Centro de Fisioterapia Antonio Galo.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  <w:u w:val="single"/>
        </w:rPr>
      </w:pPr>
      <w:r>
        <w:rPr>
          <w:rFonts w:eastAsia="Batang;바탕" w:cs="Arial" w:ascii="Arial" w:hAnsi="Arial"/>
          <w:sz w:val="28"/>
          <w:szCs w:val="28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Já é notória a demora no atendimento do Centro de Fisioterapia Antonio Galo, onde o problema tem se agravado e a fila de espera está cada vez mais aumentando, chegando a 4 (quatro) meses em média, o que tem gerado muitas discussõ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Enfim, o problema parece estar longe do fim e os usuários clamam para que sejam tomadas medidas urgent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 xml:space="preserve">Em visita pelo local, esta Vereadora pôde confirmar que a situação tem se agravado, ocasião em que foi sugerido pelos próprios funcionários, a contratação de estagiários, o que aumentaria a capacidade de atendimento do número de casos e contribuiria assim para a diminuição da fila de espera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De fato essa é uma medida que pode muito bem ser eficaz e econômica, além de propiciar aos estudantes um aprendizado prático, já que estarão atuando sob orientação de um profissiona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Portanto, tendo em vista essa situação, bem como por tratar-se de um serviço essencial à recuperação da saúde do cidadão, apresento a presente moção, pedindo para que o Senhor Prefeito tome as medidas necessárias para acatar a sugestão dos próprios funcionários do centr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5 de junho de 2017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ALINE MARIA DE CASTRO SANTOS</w:t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26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46:00Z</dcterms:created>
  <dc:creator>Camara Municipal de Barra Bonita</dc:creator>
  <dc:description/>
  <cp:keywords/>
  <dc:language>en-US</dc:language>
  <cp:lastModifiedBy>Documentos</cp:lastModifiedBy>
  <cp:lastPrinted>2017-06-05T10:51:00Z</cp:lastPrinted>
  <dcterms:modified xsi:type="dcterms:W3CDTF">2017-06-05T13:52:00Z</dcterms:modified>
  <cp:revision>5</cp:revision>
  <dc:subject/>
  <dc:title>MOÇÃO DE APLAUSOS</dc:title>
</cp:coreProperties>
</file>