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Indico ao Sr. Prefeito, na forma regimental, que interceda junto aos departamentos competentes para, com URGÊNCIA, realizar a </w:t>
      </w:r>
      <w:r>
        <w:rPr>
          <w:rFonts w:cs="Arial" w:ascii="Arial" w:hAnsi="Arial"/>
          <w:b/>
          <w:sz w:val="26"/>
          <w:szCs w:val="26"/>
        </w:rPr>
        <w:t>INSTALAÇÃO DE REDUTOR DE VELOCIDADE 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MELHORIA DA SINALIZAÇÃO DE SOLO E VERTICAL </w:t>
      </w:r>
      <w:r>
        <w:rPr>
          <w:rFonts w:cs="Arial" w:ascii="Arial" w:hAnsi="Arial"/>
          <w:sz w:val="26"/>
          <w:szCs w:val="26"/>
        </w:rPr>
        <w:t>da Rua Antonio Dário, no trecho entre a Avenida Papa João Paulo II e Virgílio Manesco, do Bairro Conjunto Residencial José Victorino de Franç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eferida via pública é bastante movimentada por pessoas e veículos diariamente, e está com a sinalização muito precária. Muitos motoristas não respeitam a legislação e ingressam na via em alta velocidade, causando sério risco de atropelamentos e acidentes, como de fato já tem ocorrid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 moradores, funcionários e comerciantes do local estão solicitando providências da Prefeitura para evitar essa situação, principalmente porque no local ainda existe um salão de festas, o qual é sempre muito frequentad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com urgência da presente indicação, a fim de evitar a responsabilização do município pela precária condição da sinalizaçã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2 de junho de 20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5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7-06-02T17:03:00Z</dcterms:modified>
  <cp:revision>5</cp:revision>
  <dc:subject/>
  <dc:title>INDICAÇÃO</dc:title>
</cp:coreProperties>
</file>