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LAUSOS À ASSOCIAÇÃO VOLUNTARIADO DE BARRA BONITA – GRUPO DE PREVENÇÃO E TRATAMENTO DO CÂNCER PELA REALIZAÇÃO DO 2º JANTAR SOLIDÁRIO DESTE ÚLTIMO SÁBADO, NO SALÃO DE FESTAS DA COHAB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  </w:t>
        <w:tab/>
        <w:t>Neste final de semana a Associação Voluntariado de Barra Bonita realizou mais um Jantar Solidário, cuja renda foi integralmente revertida em prol das atividades do grup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ab/>
        <w:t>Mais uma vez o evento alcançou um sucesso de participantes e adesões, contando com mais de 300 pessoas no jantar, além da presença ilustre do cozinheiro Deputado Dr. Luiz Carlos Gondin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>As atividades da Associação Voluntariado de Barra Bonita sempre fizeram a diferença e tem sido cada vez mais essenciais à vida daquelas pessoas que estão lutando contra o câncer, razão pela qual muito nos orgulha, merecendo sempre o respeito de toda a população de Barra Bonit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Essa moção busca apenas reconhecer mais esse trabalho de grande relevância desenvolvido por todos os integrantes do grupo, voluntários e demais colaboradores, os quais não mediram esforços para abrir mão de um final de semana com a família para realizar benefícios ao próxim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  <w:shd w:fill="FFFFFF" w:val="clear"/>
        </w:rPr>
      </w:pPr>
      <w:r>
        <w:rPr>
          <w:rFonts w:eastAsia="Batang;바탕" w:cs="Arial" w:ascii="Arial" w:hAnsi="Arial"/>
          <w:sz w:val="26"/>
          <w:szCs w:val="26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 </w:t>
        <w:tab/>
        <w:t>Parabéns a todos os homenageados e que desta manifestação lhes sejam dado conheciment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29 de maio de 2017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JOÃO FERNANDO DE JESUS PER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type w:val="nextPage"/>
      <w:pgSz w:w="11906" w:h="16838"/>
      <w:pgMar w:left="1701" w:right="1275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09:00Z</dcterms:created>
  <dc:creator>Camara Municipal de Barra Bonita</dc:creator>
  <dc:description/>
  <dc:language>en-US</dc:language>
  <cp:lastModifiedBy>Guilherme</cp:lastModifiedBy>
  <cp:lastPrinted>2014-08-08T17:51:00Z</cp:lastPrinted>
  <dcterms:modified xsi:type="dcterms:W3CDTF">2017-05-29T17:09:00Z</dcterms:modified>
  <cp:revision>2</cp:revision>
  <dc:subject/>
  <dc:title>MOÇÃO DE APLAUSOS</dc:title>
</cp:coreProperties>
</file>