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dico ao Sr. Prefeito, na forma regimental, que interceda junto aos departamentos competentes para que seja incluído um </w:t>
      </w:r>
      <w:r>
        <w:rPr>
          <w:rFonts w:cs="Arial" w:ascii="Arial" w:hAnsi="Arial"/>
          <w:b/>
          <w:sz w:val="26"/>
          <w:szCs w:val="26"/>
        </w:rPr>
        <w:t>PONTO DE ÔNIBUS DE TRANSPORTE PÚBLICO DA LINHA CIRCULAR</w:t>
      </w:r>
      <w:r>
        <w:rPr>
          <w:rFonts w:cs="Arial" w:ascii="Arial" w:hAnsi="Arial"/>
          <w:sz w:val="26"/>
          <w:szCs w:val="26"/>
        </w:rPr>
        <w:t xml:space="preserve"> no Bairro Jardim Santa Helena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Faço a presente indicação atendendo pedidos dos moradores do local, os quais reclamam que atualmente o bairro não possui um ponto de ônibus, o que tem dificultado a vida dos cidadãos, principalmente dos trabalhadores e estudantes que residem no bai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Sabe-se que o transporte coletivo é um dever do Estado e como tal deve ser prestado com dignidade de forma a atender indistintamente todas as necessidades de deslocamento do cidad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5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5-29T13:19:00Z</dcterms:modified>
  <cp:revision>7</cp:revision>
  <dc:subject/>
  <dc:title>MOÇÃO DE AGRADECIMENTO</dc:title>
</cp:coreProperties>
</file>