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que interceda junto ao departamento competente para que seja feita a </w:t>
      </w:r>
      <w:r>
        <w:rPr>
          <w:rFonts w:cs="Arial" w:ascii="Arial" w:hAnsi="Arial"/>
          <w:b/>
          <w:sz w:val="28"/>
          <w:szCs w:val="26"/>
        </w:rPr>
        <w:t xml:space="preserve">LIMPEZA e REMOÇÃO DE ENTULHOS </w:t>
      </w:r>
      <w:r>
        <w:rPr>
          <w:rFonts w:cs="Arial" w:ascii="Arial" w:hAnsi="Arial"/>
          <w:sz w:val="28"/>
          <w:szCs w:val="26"/>
        </w:rPr>
        <w:t>da área pública localizada na Rua Lourenço Sabadini, próximo ao número 100, no Residencial Spaulon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s dos moradores e usuários das imediações, os quais reclamam que o local está servindo de depósito de entulhos, restos de materiais de construção, terra, lixo, etc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Lembro que este subscritor já havia solicitado via fone a limpeza do local, porém ainda não foi realizado o servi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lém de deixar o local com aparência desagradável, os entulhos facilitam o criadouro de insetos transmissores de doenças e outros bichos peçonh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1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5-29T13:15:00Z</dcterms:modified>
  <cp:revision>5</cp:revision>
  <dc:subject/>
  <dc:title>MOÇÃO DE AGRADECIMENTO</dc:title>
</cp:coreProperties>
</file>