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</w:rPr>
        <w:t>que interceda junto ao departamento competente para que seja feito o CONSERTO DAS GUIAS E SARJETAS da Rua José Lourenço e Rua Domingos Miguel Ursini, do Bairro Sonho Nosso V, bem como para que seja feito uma OPERAÇÃO TAPA BURACOS no local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Apresento a indicação a pedidos dos moradores das adjacências, os quais reclamam há algum tempo a necessidade da realização dos serviços, antes que o problema se aumente, causando risco de acidentes e tornando o conserto ainda mais oneroso aos cofres municipai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iante o exposto, aguardamos seja atendida a indicação o mais breve possível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26 de maio de 2017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2:00Z</dcterms:created>
  <dc:creator>Cliente</dc:creator>
  <dc:description/>
  <cp:keywords/>
  <dc:language>en-US</dc:language>
  <cp:lastModifiedBy>Documentos</cp:lastModifiedBy>
  <cp:lastPrinted>2017-05-26T09:51:00Z</cp:lastPrinted>
  <dcterms:modified xsi:type="dcterms:W3CDTF">2017-05-26T12:51:00Z</dcterms:modified>
  <cp:revision>4</cp:revision>
  <dc:subject/>
  <dc:title>INDICAÇÃO</dc:title>
</cp:coreProperties>
</file>