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partamento competente para que seja feito uma VARREDURA E LIMPEZA COM CAMINHÃO PIPA das Ruas Domingos Miguel Ursini e José Lourenço do Sonho Nosso V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te vereador esteve pelo local e recebeu reclamação dos moradores sobre a ausência de limpeza das ruas das imediações, as quais estão com muito lixo e terra espalhados, o que dificulta a limpez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Por essa razão, aguardando o atendimento da presente indicação o mais breve possível. 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26 de maio de 2017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8:00Z</dcterms:created>
  <dc:creator>*</dc:creator>
  <dc:description/>
  <cp:keywords/>
  <dc:language>en-US</dc:language>
  <cp:lastModifiedBy>Documentos</cp:lastModifiedBy>
  <cp:lastPrinted>2017-05-26T09:43:00Z</cp:lastPrinted>
  <dcterms:modified xsi:type="dcterms:W3CDTF">2017-05-26T12:43:00Z</dcterms:modified>
  <cp:revision>4</cp:revision>
  <dc:subject/>
  <dc:title>MOÇÃO DE AGRADECIMENTO</dc:title>
</cp:coreProperties>
</file>