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o </w:t>
      </w:r>
      <w:r>
        <w:rPr>
          <w:rFonts w:cs="Arial" w:ascii="Arial" w:hAnsi="Arial"/>
          <w:b/>
          <w:sz w:val="28"/>
          <w:szCs w:val="26"/>
        </w:rPr>
        <w:t>COM URGÊNCIA</w:t>
      </w:r>
      <w:r>
        <w:rPr>
          <w:rFonts w:cs="Arial" w:ascii="Arial" w:hAnsi="Arial"/>
          <w:sz w:val="28"/>
          <w:szCs w:val="26"/>
        </w:rPr>
        <w:t xml:space="preserve"> operação tapa buracos na Rua Leonardo de Aguiar, defronte ao numero 8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tenho recebido pedidos dos moradores e transeuntes da referida via pública, onde existe um buraco grande e profun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demais, lembro que o local possui bastante movimento, possuindo inclusive um ponto de ônibus, onde já ocorreu um acid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a responsabilização do município por mais danos, peço que seja tratado desse assunt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mai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1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7-05-15T13:56:00Z</dcterms:modified>
  <cp:revision>5</cp:revision>
  <dc:subject/>
  <dc:title>INDICAÇÃO</dc:title>
</cp:coreProperties>
</file>