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 xml:space="preserve">Indico ao Sr. Prefeito, na forma regimental,  que interceda junto ao departamento competente para que seja feito um CANALETÃO na Rua Antonio Bressan, defronte ao número 50, com a finalidade de levar a água pluvial para a Rua João Ereno, do bairro Jardim Nova Barra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Faço a presente indicação atendendo pedidos dos moradores, os quais informaram que a água fica parada, fazendo poças, gerando problemas com mosquito e mau cheir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devido ao baixo custo da canaleta e a relevante utilidade, peço que seja atendida 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5 de mai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2:00Z</dcterms:created>
  <dc:creator>Cliente</dc:creator>
  <dc:description/>
  <cp:keywords/>
  <dc:language>en-US</dc:language>
  <cp:lastModifiedBy>Documentos</cp:lastModifiedBy>
  <cp:lastPrinted>2014-11-27T08:54:00Z</cp:lastPrinted>
  <dcterms:modified xsi:type="dcterms:W3CDTF">2017-05-15T13:45:00Z</dcterms:modified>
  <cp:revision>5</cp:revision>
  <dc:subject/>
  <dc:title>INDICAÇÃO</dc:title>
</cp:coreProperties>
</file>